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3.04.2018 № 362                     </w:t>
        <w:tab/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аводковой обстановки на территории Смоленского района и 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на территор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 от 27.03.2018 № 274 «О введении режима чрезвычайной ситуации для органов управления Смоленской территориальной подсистемы государственной системы предупреждения и ликвидации чрезвычайной ситу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674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0</Words>
  <Characters>1474</Characters>
  <CharactersWithSpaces>1661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2:00Z</dcterms:created>
  <dc:creator>user</dc:creator>
  <dc:description/>
  <dc:language>en-US</dc:language>
  <cp:lastModifiedBy>user</cp:lastModifiedBy>
  <cp:lastPrinted>2017-11-16T08:53:00Z</cp:lastPrinted>
  <dcterms:modified xsi:type="dcterms:W3CDTF">2018-04-23T11:56:00Z</dcterms:modified>
  <cp:revision>4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