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23.04.2018  № 364                                                                             </w:t>
      </w:r>
      <w:r>
        <w:rPr>
          <w:sz w:val="26"/>
          <w:szCs w:val="26"/>
        </w:rPr>
        <w:t>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цовой Любови Борис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Земцовой Любови Борисовны о продаже земельного участка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08.02.2018 г.), учитывая, что поступило единственное заявление, в соответствии с пп.10 п.2 ст. 39.3 Земельного кодекса Российской Федерац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одать Земцовой Любови Борисовне в собственность земельный участок общей площадью 101 (сто один) квадратных метров, с кадастровым номером 22:41:021225:293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мкр. ПМК, 9 «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7-01-20T09:50:00Z</cp:lastPrinted>
  <dcterms:modified xsi:type="dcterms:W3CDTF">2018-04-25T05:40:00Z</dcterms:modified>
  <cp:revision>118</cp:revision>
  <dc:subject/>
  <dc:title>РОССИЙСКАЯ ФЕДЕРАЦИЯ</dc:title>
</cp:coreProperties>
</file>