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4.2018   № 366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утлярову Дмитри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утлярова Дмитрия Викто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9.01.2018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утлярову Дмитрию Викторовичу в аренду сроком на 20 (двадцать) лет  земельный участок с кадастровым номером 22:41:011306:104, отнесенный к категории земель населенных пунктов, общей площадью 1269 (одна тысяча двести шестьдесят дев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Киселева, 25 «Б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Кутлярова Дмитри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4-20T15:12:00Z</cp:lastPrinted>
  <dcterms:modified xsi:type="dcterms:W3CDTF">2018-04-25T05:39:00Z</dcterms:modified>
  <cp:revision>151</cp:revision>
  <dc:subject/>
  <dc:title>АДМИНИСТРАЦИЯ МУНИЦИПАЛЬНОГО ОБРАЗОВАНИЯ СМОЛЕНСКИЙ РАЙОН АЛТАЙСКОГО КРАЯ</dc:title>
</cp:coreProperties>
</file>