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4.2018   № 367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тлярову Дмитр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тлярова Дмитрия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01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утлярову Дмитрию Викторовичу в аренду сроком на 20 (двадцать) лет  земельный участок с кадастровым номером 22:41:011306:105, отнесенный к категории земель населенных пунктов, общей площадью 881 (восемьсот восемьдесят один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Киселева, 25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утлярова Дмитр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4-20T15:12:00Z</cp:lastPrinted>
  <dcterms:modified xsi:type="dcterms:W3CDTF">2018-04-25T05:40:00Z</dcterms:modified>
  <cp:revision>153</cp:revision>
  <dc:subject/>
  <dc:title>АДМИНИСТРАЦИЯ МУНИЦИПАЛЬНОГО ОБРАЗОВАНИЯ СМОЛЕНСКИЙ РАЙОН АЛТАЙСКОГО КРАЯ</dc:title>
</cp:coreProperties>
</file>