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3.04.2018  № 368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Семейкиной Галине Леонть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Семейкиной Галины Леонтьевны об образовании земельного участка путем раздела с сохранением в измененных границах земельного участка с кадастровым номером: 22:41:030110:300, руководствуясь  п.4 ст. 11.8, пп. 5 п. 8 ст.39.8 Земельного кодекса Российской Федерации, Администрация Смоленского района Алтайского края ПОСТАНОВЛ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емейкиной Галине Леонтьевне в аренду сроком с «___»_________2018  г по 10 июня 2036 г. земельный участок с кадастровым номером 22:41:030110:307, отнесенный к категории земель населенных пунктов, общей площадью 561 (пятьсот шестьдесят один) квадратных метров, находящийся в границах муниципального образования Точилинский сельсовет Смоленского района Алтайского края по адресу: Алтайский край, Смоленский район, с. Точильное, ул. Школьная, 43 «Е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Семейкину Галину Леонть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8-31T08:53:00Z</cp:lastPrinted>
  <dcterms:modified xsi:type="dcterms:W3CDTF">2018-04-25T05:40:00Z</dcterms:modified>
  <cp:revision>147</cp:revision>
  <dc:subject/>
  <dc:title>АДМИНИСТРАЦИЯ МУНИЦИПАЛЬНОГО ОБРАЗОВАНИЯ СМОЛЕНСКИЙ РАЙОН АЛТАЙСКОГО КРАЯ</dc:title>
</cp:coreProperties>
</file>