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4.2018  № 36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тлярову Дмитр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утлярова Дмитрия Викт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01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утлярову Дмитрию Викторовичу в аренду сроком на 20 (двадцать) лет  земельный участок,с кадастровым номером 22:41:011306:103, отнесенный к категории земель населенных пунктов, общей площадью 782 (семьсот восемьдесят два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Киселева, 23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утлярова Дмитр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4-24T14:37:00Z</cp:lastPrinted>
  <dcterms:modified xsi:type="dcterms:W3CDTF">2018-04-25T05:39:00Z</dcterms:modified>
  <cp:revision>154</cp:revision>
  <dc:subject/>
  <dc:title>АДМИНИСТРАЦИЯ МУНИЦИПАЛЬНОГО ОБРАЗОВАНИЯ СМОЛЕНСКИЙ РАЙОН АЛТАЙСКОГО КРАЯ</dc:title>
</cp:coreProperties>
</file>