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3.01.2018 №  37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, ул.Сиреневая, 5 «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Попову Алексею Евгеньевичу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2500 (две тысячи пятьсот) кв.м., кадастровый квартал: 22:41:021255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 </w:t>
      </w:r>
      <w:r>
        <w:rPr>
          <w:sz w:val="28"/>
          <w:szCs w:val="28"/>
        </w:rPr>
        <w:t>ул. Сиреневая, 5 «Б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общей площадью 2500 (две тысячи пятьсот) кв.м., кадастровый квартал: 22:41:021255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 </w:t>
      </w:r>
      <w:r>
        <w:rPr>
          <w:sz w:val="28"/>
          <w:szCs w:val="28"/>
        </w:rPr>
        <w:t>ул. Сиреневая, 5 «Б»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>ения Поповым Алексеем Евгенье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Попову Алексею Евгень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8-01-23T04:05:00Z</dcterms:modified>
  <cp:revision>49</cp:revision>
  <dc:subject/>
  <dc:title>РОССИЙСКАЯ ФЕДЕРАЦИЯ</dc:title>
</cp:coreProperties>
</file>