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4.2018  № 370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 на кадастровом пла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09.04.2018 г. (вх. Ф-168-02-18) Феденёва Олега Юрьевича о перераспределении земельного участка, находящегося в частной собственности и земельного участка, находящегося в государственной собственности и схему расположения границ земельного участка на кадастровом плане территории (кадастровый квартал № 22:41:021236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21252:ЗУ1, расположенного по адресу: Алтайский край, Смоленский район,                            с. Смоленское, ул. Красноярская, д. 77, общей площадью 784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21252:48, общей площадью 630 кв.м., разрешенное использование: для ведения личного подсобного хозяйства, расположенного по адресу: Алтайский край, Смоленский район, с. Смоленское, ул. Красноярская, д. 77,  и земель, находящихся в государственной  собственности до разграничения, площадью 154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Заявителю обеспечить выполнение кадастровых работ по образованию земельного участка в соответствии с утвержденной схемой расположения земельного участка  на кадастровом плане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3-18T15:23:00Z</cp:lastPrinted>
  <dcterms:modified xsi:type="dcterms:W3CDTF">2018-04-25T05:41:00Z</dcterms:modified>
  <cp:revision>56</cp:revision>
  <dc:subject/>
  <dc:title>                    </dc:title>
</cp:coreProperties>
</file>