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3.04.2018 № 371                                  </w:t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писка  населенных пунктов, улиц и домов, попавших в зону подтопления в марте 2018 года на территории Смоле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Уставом муниципального образования Смоленский район Алтайского края, в связи с введением и сохранением режима чрезвычайной ситуации на территории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дополнительный список  населенных пунктов, улиц и домов, попавших в зону подтопления в марте 2018 года на территории Смоленского района Алтайского края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УТВЕРЖДЕН</w:t>
      </w:r>
    </w:p>
    <w:p>
      <w:pPr>
        <w:pStyle w:val="Normal"/>
        <w:spacing w:lineRule="atLeast" w:line="240"/>
        <w:jc w:val="right"/>
        <w:rPr/>
      </w:pPr>
      <w:r>
        <w:rPr/>
        <w:t>постановлением Администрации Смоленского района</w:t>
      </w:r>
    </w:p>
    <w:p>
      <w:pPr>
        <w:pStyle w:val="Normal"/>
        <w:spacing w:lineRule="atLeast" w:line="240"/>
        <w:jc w:val="right"/>
        <w:rPr/>
      </w:pPr>
      <w:r>
        <w:rPr/>
        <w:t>Алтайского края</w:t>
      </w:r>
    </w:p>
    <w:p>
      <w:pPr>
        <w:pStyle w:val="Normal"/>
        <w:spacing w:lineRule="atLeast" w:line="240"/>
        <w:jc w:val="right"/>
        <w:rPr/>
      </w:pPr>
      <w:r>
        <w:rPr/>
        <w:t xml:space="preserve">от </w:t>
      </w:r>
      <w:r>
        <w:rPr>
          <w:u w:val="single"/>
        </w:rPr>
        <w:t xml:space="preserve">23 апреля 2018 </w:t>
      </w:r>
      <w:r>
        <w:rPr/>
        <w:t xml:space="preserve"> № </w:t>
      </w:r>
      <w:r>
        <w:rPr>
          <w:u w:val="single"/>
        </w:rPr>
        <w:t>371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/>
        <w:t>ДОПОЛНИТЕЛЬНЫЙ СПИСОК</w:t>
      </w:r>
    </w:p>
    <w:p>
      <w:pPr>
        <w:pStyle w:val="Normal"/>
        <w:spacing w:lineRule="atLeast" w:line="240"/>
        <w:jc w:val="center"/>
        <w:rPr/>
      </w:pPr>
      <w:r>
        <w:rPr/>
        <w:t xml:space="preserve">улиц, домов, населённых пунктов попавших в зону подтопления в период дождевого паводка в марте - апреле 2018 года на территор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Смоленского района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985"/>
        <w:gridCol w:w="2410"/>
        <w:gridCol w:w="8220"/>
        <w:gridCol w:w="1560"/>
      </w:tblGrid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 улиц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мера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rPr/>
            </w:pPr>
            <w:r>
              <w:rPr/>
              <w:t>(домов.)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Точи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Подгор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кв. 2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Набереж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Шоссей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, 16 кв.1, 68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Зелё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Садов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, 8, 11а, 27, 29, 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ов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 кв. 2, 18 кв.1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Старотыры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Каньшако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3, 8, 4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Набереж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Ану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Советск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Икон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. Лин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8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Алтайски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Восточный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3а, 33б кв.1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Октябрьск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одгор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Тито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а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Школь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б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Энергетическ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 кв.2, 44 кв.2, 42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9 М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2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оветска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0 кв. 1, 200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1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059d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81F65-8F3A-46C7-A74C-B1EF20EEE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377</Words>
  <Characters>2150</Characters>
  <CharactersWithSpaces>2522</CharactersWithSpaces>
  <Paragraphs>5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9:00Z</dcterms:created>
  <dc:creator>user</dc:creator>
  <dc:description/>
  <dc:language>en-US</dc:language>
  <cp:lastModifiedBy>User UFK</cp:lastModifiedBy>
  <cp:lastPrinted>2018-05-30T08:20:00Z</cp:lastPrinted>
  <dcterms:modified xsi:type="dcterms:W3CDTF">2018-06-13T06:47:00Z</dcterms:modified>
  <cp:revision>8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