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18 № 372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му обществу</w:t>
      </w:r>
    </w:p>
    <w:p>
      <w:pPr>
        <w:pStyle w:val="Normal"/>
        <w:jc w:val="both"/>
        <w:rPr/>
      </w:pPr>
      <w:r>
        <w:rPr>
          <w:sz w:val="28"/>
          <w:szCs w:val="28"/>
        </w:rPr>
        <w:t>«Алтайская круп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акционерного общества «Алтайская крупа» о продаже земельного участка, на котором расположен объект недвижимости: сооружения электроэнергетики, наименование: ВЛ-10 кВ (Воздушная линия), протяженность:1310 м, , кадастровый номер: 22:41:000000:181, принадлежащий  на праве собственности акционерному обществу «Алтайская крупа», документы-основания: договор аренды земельного участка №101/015 от 03 июня 2015 г., дата регистрации: 08.07.2015 г., номер регистрации: 22-22/031-22/031/002/2015-33/1, разрешение на ввод объекта в эксплуатацию №22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2541302-010-2018 от 06.02.2018 г, орган выдачи: Администрация Смоленского района Алтайского края, номер и дата государственной регистрации права: 22:41:000000:181-22/026/2018-1, 04.04.2018 г., 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Продать акционерному обществу «Алтайская крупа» в собственность земельный участок общей площадью 29 (двадцать девять) квадратных метров, с кадастровым номером: 22:41:000000:89, отнесенный к категории земель населенных пунктов, разрешенное использование – коммунальное обслуживание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 Усть-Катунь, ул. Комсомольская, 2/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6-08-01T09:17:00Z</cp:lastPrinted>
  <dcterms:modified xsi:type="dcterms:W3CDTF">2018-04-27T03:19:00Z</dcterms:modified>
  <cp:revision>117</cp:revision>
  <dc:subject/>
  <dc:title>РОССИЙСКАЯ ФЕДЕРАЦИЯ</dc:title>
</cp:coreProperties>
</file>