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18 № 374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индивидуальному предпринимателю главе крестьянского (фермерского) хозяйства Гамбулатову Евгению Борис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индивидуального предпринимателя главы крестьянского (фермерского)  хозяйства Гамбулатова Евгения Борисовича о предоставлении земельного участка в аренду,  в соответствии с  пп.15 п.2 ст.39.6 Земельного кодекса Российской Федерации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 08.02.2018 г), учитывая, что поступило единственное заявление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индивидуальному  предпринимателю  главе  крестьянского (фермерского)  хозяйства Гамбулатову Евгению Борисовичу в аренду сроком на 49 (сорок девять)  лет земельный участок, с кадастровым номером 22:41:040301:729, отнесенный к категории земель сельскохозяйственного назначения, общей площадью 209688  (двести девять тысяч шестьсот восемьдесят восемь) квадратных метров, находящийся в границах муниципального образования Солоновский сельсовет Смоленского района Алтайского края,  по адресу: Алтайский край, Смоленский район,  вне населенного пункта, 2,7 км на север от ориентира: с. Солоновка, ул. Почтовая, 33, разрешенное использование – 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индивидуального  предпринимателя  главу  крестьянского (фермерского)  хозяйства Гамбулатова Евгения Борис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8-02-06T15:38:00Z</cp:lastPrinted>
  <dcterms:modified xsi:type="dcterms:W3CDTF">2018-04-27T03:14:00Z</dcterms:modified>
  <cp:revision>128</cp:revision>
  <dc:subject/>
  <dc:title>РОССИЙСКАЯ ФЕДЕРАЦИЯ</dc:title>
</cp:coreProperties>
</file>