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18 № 375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Симахину Виталию Валентино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Симахина Виталия Валентиновича о предоставлении земельного участка в аренду, руководствуясь пп.19 п.2 ст.39.6 Земельного кодекса РФ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имахину  Виталию  Валентиновичу в аренду сроком на 3 (три) года земельный участок  с кадастровым номером 22:41:011401:215, отнесенный к категории земель сельскохозяйственного назначения, общей площадью 31761 (тридцать одна тысяча семьсот шестьдесят один) квадратных метров, находящийся в границах муниципального образования Верх – Обский сельсовет Смоленского района Алтайского края, местоположение: Алтайский край, Смоленский район,  в 90 м. юго-восточнее  ул. Шоссейная, п. Красный Маяк, разрешенное использование -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Симахина Виталия Валентин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6-10-05T16:42:00Z</cp:lastPrinted>
  <dcterms:modified xsi:type="dcterms:W3CDTF">2018-04-27T03:13:00Z</dcterms:modified>
  <cp:revision>117</cp:revision>
  <dc:subject/>
  <dc:title>РОССИЙСКАЯ ФЕДЕРАЦИЯ</dc:title>
</cp:coreProperties>
</file>