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.04.2018  №376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Баеву Евгению Виктор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Баева Евгения Викторовича о заключении нового договора аренды земельного участка (вх. № Б-176-02-18 от 17.04.2018 г.), в соответствии с пп.32 п.2 ст. 39.6, п.3, 4 ст. 39.6, Земельного кодекса Российской Федерации, 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 Баеву Евгению Викторовичу в аренду сроком на 3 (три) года земельный участок, с кадастровым номером 22:41:040401:222, отнесенный к категории земель сельскохозяйственного назначения, общей площадью 240782 (двести сорок тысяч семьсот восемьдесят два) квадратных метров, находящийся в границах муниципального образования Сычёвский сельсовет Смоленского района Алтайского края, местоположение: </w:t>
      </w:r>
      <w:r>
        <w:rPr>
          <w:sz w:val="28"/>
        </w:rPr>
        <w:t>Алтайский край, Смоленский район, в 5,1 км юго-западнее здания Администрации Сычёвского сельсовета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  <w:szCs w:val="28"/>
        </w:rPr>
        <w:t>разрешенное использование – для ведения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упредить Баева Евгения Виктор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4-28T14:13:00Z</cp:lastPrinted>
  <dcterms:modified xsi:type="dcterms:W3CDTF">2018-04-27T03:15:00Z</dcterms:modified>
  <cp:revision>134</cp:revision>
  <dc:subject/>
  <dc:title>АДМИНИСТРАЦИЯ МУНИЦИПАЛЬНОГО ОБРАЗОВАНИЯ СМОЛЕНСКИЙ РАЙОН АЛТАЙСКОГО КРАЯ</dc:title>
</cp:coreProperties>
</file>