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8 № 37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Семейкиной Галине Леонт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емейкиной Галины Леонтьевны об образовании земельного участка путем раздела с сохранением в измененных границах земельного участка с кадастровым номером: 22:41:030110:288, на котором расположен объект недвижимости – жилой дом, площадь объекта: 195 кв.м., этажность: 1, номер и дата государственной регистрации права: 22-22/025-22/030/001/2016-1602/1, 06.06.2016 г., принадлежащий на праве собственности Семейиной Галине Леонтьевне, руководствуясь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емейкиной Галине Леонтьевне в аренду сроком с «24» апреля 2018  г по 18 сентября 2019 г. земельный участок с кадастровым номером 22:41:030110:308, отнесенный к категории земель населенных пунктов, общей площадью 633 (шестьсот тридцать тр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кольная, 43 «В», кв. 1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емейкиной Галине Леонтьевне в аренду сроком с «24» апреля 2018  г по 18 сентября 2019 г. земельный участок с кадастровым номером 22:41:030110:309, отнесенный к категории земель населенных пунктов, общей площадью 633 (шестьсот тридцать тр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кольная, 43 «В», кв. 2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упредить Семейкину Галину Леонт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8-04-27T03:17:00Z</dcterms:modified>
  <cp:revision>145</cp:revision>
  <dc:subject/>
  <dc:title>АДМИНИСТРАЦИЯ МУНИЦИПАЛЬНОГО ОБРАЗОВАНИЯ СМОЛЕНСКИЙ РАЙОН АЛТАЙСКОГО КРАЯ</dc:title>
</cp:coreProperties>
</file>