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18 № 380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совершенствовании порядка вы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й  на  строительство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  в  эксплуатацию 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   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главой района контроля при выдаче разрешений на строительство, ввод в эксплуатацию объектов капитального строительства, руководствуясь ст.48 Устава муниципального образования Смоленский район Алтайского края,  Администрация Смоле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, что выдача  разрешений на строительство, ввод в эксплуатацию объектов капитального строительства, должна сопровождаться принятием постановления Администрации Смоленского района, при этом разрешение на строительство (ввод в эксплуатацию)   объектов капитального строительства будет являться приложением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5:00Z</dcterms:created>
  <dc:creator>user</dc:creator>
  <dc:description/>
  <cp:keywords/>
  <dc:language>en-US</dc:language>
  <cp:lastModifiedBy>user</cp:lastModifiedBy>
  <cp:lastPrinted>2018-04-25T12:55:00Z</cp:lastPrinted>
  <dcterms:modified xsi:type="dcterms:W3CDTF">2018-04-26T10:25:00Z</dcterms:modified>
  <cp:revision>2</cp:revision>
  <dc:subject/>
  <dc:title>АДМИНИСТРАЦИЯ</dc:title>
</cp:coreProperties>
</file>