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___</w:t>
      </w:r>
      <w:r>
        <w:rPr>
          <w:rFonts w:cs="Times New Roman"/>
          <w:sz w:val="24"/>
          <w:szCs w:val="28"/>
          <w:u w:val="single"/>
        </w:rPr>
        <w:t>24.04.2018</w:t>
      </w:r>
      <w:r>
        <w:rPr>
          <w:rFonts w:cs="Times New Roman"/>
          <w:sz w:val="24"/>
          <w:szCs w:val="28"/>
        </w:rPr>
        <w:t>__№_</w:t>
      </w:r>
      <w:r>
        <w:rPr>
          <w:rFonts w:cs="Times New Roman"/>
          <w:sz w:val="24"/>
          <w:szCs w:val="28"/>
          <w:u w:val="single"/>
        </w:rPr>
        <w:t>382</w:t>
      </w:r>
      <w:r>
        <w:rPr>
          <w:rFonts w:cs="Times New Roman"/>
          <w:sz w:val="24"/>
          <w:szCs w:val="28"/>
        </w:rPr>
        <w:t xml:space="preserve">_                                                                              с.Смоленское 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2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>Об отмене постановления от 26.05.2015 № 506 «Об утверждении Административного регламента по предоставлению муниципальной услуги «Присвоение спортивных разрядов спортсменам, выполнившим требования Единой Всероссийской спортивной классификации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ассмотрев протест прокурора Смоленского района от 12.04.2018г. №02/8-1-2018 на постановление от 26.05.2015 № 506 «Об утверждении Административного регламента по предоставлению муниципальной услуги «Присвоение спортивных разрядов спортсменам, выполнившим требования Единой Всероссийской спортивной классификации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Отменить постановление Администрации Смоленского района Алтайского края от 26.05.2015 № 506 «Об утверждении Административного регламента по предоставлению муниципальной услуги «Присвоение спортивных разрядов спортсменам, выполнившим требования Единой Всероссийской спортивной классификации»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2. Управлению по культуре и спорту муниципального образования Смоленский район (Бугунов Д.П.) разработать Административный регламент по предоставлению муниципальной услуги «Присвоение спортивных разрядов спортсменам, выполнившим требования Единой Всероссийской спортивной классификации» в соответствии с действующим законодательством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Контроль за исполнением данно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Глава района                                                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7:00Z</dcterms:created>
  <dc:creator>ADMIN</dc:creator>
  <dc:description/>
  <dc:language>en-US</dc:language>
  <cp:lastModifiedBy>User UFK</cp:lastModifiedBy>
  <cp:lastPrinted>2018-04-27T09:44:00Z</cp:lastPrinted>
  <dcterms:modified xsi:type="dcterms:W3CDTF">2018-05-18T05:08:00Z</dcterms:modified>
  <cp:revision>4</cp:revision>
  <dc:subject/>
  <dc:title>Закон Алтайского края от 11 апреля 2006 г</dc:title>
</cp:coreProperties>
</file>