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4.2018 № 388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от 23.04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  размещение объекта электросетевого хозяйства «Строительство КТП-10/0,4, ВЛИ-0,4 кВ, для осуществления технологического присоединения энергопринимающих устройств (магазин ООО «ВПКФ «Димитрий» )  по адресу Алтайский край Смоленский район с. Смоленское ул. Заводская, 59. В рамках договора об осуществлении технологического присоединения № 165/18 от 16.02.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9:00Z</dcterms:created>
  <dc:creator>user</dc:creator>
  <dc:description/>
  <cp:keywords/>
  <dc:language>en-US</dc:language>
  <cp:lastModifiedBy>user</cp:lastModifiedBy>
  <cp:lastPrinted>2018-04-27T14:54:00Z</cp:lastPrinted>
  <dcterms:modified xsi:type="dcterms:W3CDTF">2018-05-04T04:29:00Z</dcterms:modified>
  <cp:revision>2</cp:revision>
  <dc:subject/>
  <dc:title>АДМИНИСТРАЦИЯ</dc:title>
</cp:coreProperties>
</file>