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4.2018 № 389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23.04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ВЛИ-0,4 кВ,от опоры № 49 ф.4 КТП-33-15-1 до участка по адресу с. Смоленское ул. Пионерская, 39 «е», для осуществления технологического присоединения энергопринимающих устройств (жилой дом). В рамках договора об осуществлении технологического присоединения № 50/18с от 24.01.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1:00Z</dcterms:created>
  <dc:creator>user</dc:creator>
  <dc:description/>
  <cp:keywords/>
  <dc:language>en-US</dc:language>
  <cp:lastModifiedBy>user</cp:lastModifiedBy>
  <cp:lastPrinted>2018-04-27T15:06:00Z</cp:lastPrinted>
  <dcterms:modified xsi:type="dcterms:W3CDTF">2018-05-04T04:31:00Z</dcterms:modified>
  <cp:revision>2</cp:revision>
  <dc:subject/>
  <dc:title>АДМИНИСТРАЦИЯ</dc:title>
</cp:coreProperties>
</file>