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18 № 390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26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Строительства ВЛ-0,4кВ от КТП 10/0,4 кВ в целях электроснабжения энергопринимающих устройств : хозяйственная постройка расположенная по адресу:с. Черновая, (с юго-восточной стороны поле№1 севооборота №4 Черновского отделения АО «Сычевка»пастбища, примыкающие с юго-восточной стороны к полю №2 севооборота №1Черновского отделения) с. Черновая Смоленского района Алтайского края. Договор технологического присоединения от 05.04.2018 №20.2200.854.18. Акт согласования размещения объекта №16 от 27.04.2018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0:00Z</dcterms:created>
  <dc:creator>user</dc:creator>
  <dc:description/>
  <cp:keywords/>
  <dc:language>en-US</dc:language>
  <cp:lastModifiedBy>user</cp:lastModifiedBy>
  <cp:lastPrinted>2018-04-27T15:10:00Z</cp:lastPrinted>
  <dcterms:modified xsi:type="dcterms:W3CDTF">2018-05-04T04:30:00Z</dcterms:modified>
  <cp:revision>2</cp:revision>
  <dc:subject/>
  <dc:title>АДМИНИСТРАЦИЯ</dc:title>
</cp:coreProperties>
</file>