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8  № 393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   по      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«При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а  также  выдача увед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й о переводе   или об отказе в п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оде жилого помещения в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Жилищным кодексом Российской Федерации от 29.12.2004 года №188,  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» муниципального образования Смоленский район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постановление от 26.06.2012 № 536 «Об утверждении Административного регламента «Выдача разрешений на перевод жилого помещения в нежилое и нежилого помещения в жил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5:00Z</dcterms:created>
  <dc:creator>user</dc:creator>
  <dc:description/>
  <cp:keywords/>
  <dc:language>en-US</dc:language>
  <cp:lastModifiedBy>user</cp:lastModifiedBy>
  <cp:lastPrinted>2018-04-17T15:55:00Z</cp:lastPrinted>
  <dcterms:modified xsi:type="dcterms:W3CDTF">2018-05-04T09:39:00Z</dcterms:modified>
  <cp:revision>2</cp:revision>
  <dc:subject/>
  <dc:title>АДМИНИСТРАЦИЯ</dc:title>
</cp:coreProperties>
</file>