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8  № 395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5.04.2018 года №3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е участки  в сумме 61542 (шестьдесят одна тысяча пятьсот сорок два) рубля 67 копеек  по договорам аренды №46/016 от 07.06.2016 г., №93/016 от 23.09.2016 г., заключенным между Муниципальным Смоленским Транспортным Предприятием и Администрацией Смоленского района Алтайского края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8:00Z</dcterms:created>
  <dc:creator>Наташа</dc:creator>
  <dc:description/>
  <dc:language>en-US</dc:language>
  <cp:lastModifiedBy>Zemlya4</cp:lastModifiedBy>
  <cp:lastPrinted>2017-01-12T09:48:00Z</cp:lastPrinted>
  <dcterms:modified xsi:type="dcterms:W3CDTF">2018-05-07T09:28:00Z</dcterms:modified>
  <cp:revision>2</cp:revision>
  <dc:subject/>
  <dc:title>РОССИЙСКАЯ ФЕДЕРАЦИЯ</dc:title>
</cp:coreProperties>
</file>