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4.05.2018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397   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 xml:space="preserve">О мерах по профилактике особо опасных  заболеваний  животных на территории Смоленского района Алтайского края </w:t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отивоэпизоотической обстановки на территории Смоленского района  Алтайского края, руководствуясь статьёй 48 Устава муниципального  образования  Смоленский  район Алтайского края, Администрация Смоленского района Алтайского края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комендовать главам  (администраций)  сельских  поселений,  входящих в состав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 оформлении договоров  о пастьбе  с владельцами домашних животных заключение таких  договоров обусловливать наличием подтверждения  ветеринарного врача КГБУ «Управление ветеринарии  по Смоленскому району» о проведении ветеринарного противоэпизоотического обследования, имеющего отрицательный результат иссле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чение пастбищного периода (май-сентябрь) проводить  ежемесячную сверку данных о поголовье  выпасаемых сельскохозяйственных животных частного сектора с данными КГБУ «Управление ветеринарии по Смоленскому район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3:00Z</dcterms:created>
  <dc:creator>comp</dc:creator>
  <dc:description/>
  <cp:keywords/>
  <dc:language>en-US</dc:language>
  <cp:lastModifiedBy>user</cp:lastModifiedBy>
  <cp:lastPrinted>2018-05-04T15:51:00Z</cp:lastPrinted>
  <dcterms:modified xsi:type="dcterms:W3CDTF">2018-05-28T05:43:00Z</dcterms:modified>
  <cp:revision>2</cp:revision>
  <dc:subject/>
  <dc:title>РОССИЙСКАЯ ФЕДЕРАЦИЯ</dc:title>
</cp:coreProperties>
</file>