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ДМИНИСТРАЦИЯ СМОЛЕНСКОГО РАЙОН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ЛТАЙСКОГО КРАЯ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</w:t>
      </w:r>
      <w:r>
        <w:rPr>
          <w:sz w:val="28"/>
          <w:u w:val="single"/>
        </w:rPr>
        <w:t>04.05.2018</w:t>
      </w:r>
      <w:r>
        <w:rPr>
          <w:sz w:val="28"/>
        </w:rPr>
        <w:t>__ № _</w:t>
      </w:r>
      <w:r>
        <w:rPr>
          <w:sz w:val="28"/>
          <w:u w:val="single"/>
        </w:rPr>
        <w:t>398</w:t>
      </w:r>
      <w:r>
        <w:rPr>
          <w:sz w:val="28"/>
        </w:rPr>
        <w:t>_                                                                с. Смоленское</w:t>
      </w:r>
      <w:r>
        <w:rPr>
          <w:sz w:val="28"/>
          <w:szCs w:val="28"/>
        </w:rPr>
        <w:t xml:space="preserve">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 xml:space="preserve">Об организации летнего отдыха,  </w:t>
      </w:r>
    </w:p>
    <w:p>
      <w:pPr>
        <w:pStyle w:val="Normal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 xml:space="preserve">оздоровления и занятости  детей </w:t>
      </w:r>
    </w:p>
    <w:p>
      <w:pPr>
        <w:pStyle w:val="Normal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>в 2018 году</w:t>
      </w:r>
    </w:p>
    <w:p>
      <w:pPr>
        <w:pStyle w:val="Normal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Cs/>
          <w:sz w:val="28"/>
          <w:szCs w:val="28"/>
        </w:rPr>
      </w:pPr>
      <w:r>
        <w:rPr>
          <w:iCs/>
          <w:color w:val="FF0000"/>
          <w:sz w:val="28"/>
          <w:szCs w:val="28"/>
        </w:rPr>
        <w:t xml:space="preserve">      </w:t>
      </w:r>
      <w:r>
        <w:rPr>
          <w:iCs/>
          <w:sz w:val="28"/>
          <w:szCs w:val="28"/>
        </w:rPr>
        <w:t>В целях реализации Федерального закона от 28.12.2016 № 465-ФЗ «О внесении изменений в отдельные законодательные акты Российской Федерации в  части совершенствования государственного регулирования организации отдыха и оздоровления детей», постановления Администрации Алтайского края от 20.12.2013 г. № 670 «Об утверждении государственной программы Алтайского края «Развитие образования и молодежной политики в Алтайском крае» на 2014-2020 годы», постановления Правительства Алтайского края от 24.04.2017 г. № 132 «Об организации в 2017 - 2019 годах отдыха, оздоровления и занятости детей»,  постановления Правительства Алтайского края от 30.01.2018 г. № 31 «О внесении изменений в постановление Правительства Алтайского края от 24.04.2017 г. № 132» Администрация Смоленского района Алтайского края ПОСТАНОВЛЯЕТ</w:t>
      </w:r>
      <w:r>
        <w:rPr>
          <w:iCs/>
          <w:spacing w:val="40"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Определить Комитет по образованию и молодежной политике Смоленского района Алтайского края (Калиниченко В.П.) уполномоченным органом, ответственным за организацию летнего каникулярного отдыха, оздоровления и занятости детей обучающихся в муниципальных общеобразовательных организациях Смоле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Установить в 2018 год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1. продолжительность оздоровительной смены в период летних каникул в лагерях дневного пребывания, организованных на базе образовательных организаций – не менее 18 календарных дн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2. продолжительность   профильных   смен   в   летний   период, организованных на базе образовательных организаций – не менее 10 календарных дн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3. минимальную стоимость набора продуктов питания на одного ребенка в день в лагерях дневного пребывания, организованных на базе образовательных организаций – 80,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4. минимальную стоимость набора продуктов питания на одного ребенка в день в профильных сменах, организованных на базе образовательных организаций – 50,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5. меру государственной поддержки из средств краевого бюджета в виде частичной оплаты стоимости путевки в загородные лагеря отдыха и оздоровления детей Алтайского края, проживающих на территории Смоленского района в период летних школьных каникул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для  граждан,  проживающих  на  территории  Алтайского края и воспитывающих детей школьного возраста до 15 лет (включительно), - 6000 рублей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для  граждан,  проживающих  на  территории Алтайского края и воспитывающих детей школьного возраста до 15 лет (включительно), являющихся сотрудниками органов государственной власти Алтайского края и краевых государственных учреждений, дополнительно - 4200 рублей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для  многодетных семей,  направивших  на отдых в загородные лагеря отдыха и оздоровления детей Алтайского края троих и более детей школьного возраста до 15 лет (включительно), - 14400 рублей на третьего и каждого последующего ребенка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ры государственной  поддержки за счет средств краевого бюджета гражданам, проживающим на территории Алтайского края, при организации отдыха детей школьного возраста до 15 лет (включительно) в загородных лагерях отдыха и оздоровления детей Алтайского края 1 раз в год на каждого ребенка; 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меру муниципальной поддержки за счет средств районного бюджета для граждан, проживающих  на  территории Смоленского района и воспитывающих детей школьного возраста до 15 лет (включительно), являющихся работниками бюджетной сферы Смоленского района, дополнительно - 42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митету по образованию и молодёжной политике Смоленского района Алтайского края (Калиниченко В.П.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1. организовать работу лагерей с дневным пребыванием на базе образовательных организаций с 1 июня по 21 июня 2018 года в соответствии с прилагаемым перечн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2. организовать работу профильных смен  на базе образовательных организаций с 1 июня по 10 июня 2018 года в соответствии с прилагаемым перечн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3. организовать участие детей в краевых профильных сменах, загородных оздоровительных лагерях, соревнованиях и других массовых мероприят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5. обеспечить контроль за рациональным и целевым использованием средств выделяемых для организации работы оздоровительных лагерей и профильных смен, организуемых на базе муниципальных образовательных организаций, качеством питания, соблюдением мер безопасности в период организованного труда и отдыха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Комитету по финансам, налоговой и кредитной политике Администрации Смоленского района (Булгакова Н.П.) осуществлять финансирование детской оздоровительной кампании в пределах средств, предусмотренных в бюджете на соответствующий финансовый год на летний отды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Рекомендовать   главному    врачу     КГБУЗ «Смоленская ЦРБ» (Хамрилов А.К.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1. обеспечить квалифицированное медицинское обслуживание детей в лагерях с дневным пребыва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2. проводить  профилактические осмотры персонала, направляемого для работы в учреждения отдыха и оздоровления детей, а также медицинские осмотры несовершеннолетних при оформлении временной занятости в каникулярный период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3. обеспечить медицинское обслуживание массовых мероприятий с участием детей и сопровождение медицинским работником групп учащихся при выездах на транспорте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  Руководителям общеобразовательных организаций района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1. до 20 мая 2018 года обеспечить подготовку материальной базы лагерей с дневным пребыванием и мест проведения профильных смен в соответствии с санитарными правилами и требованиями пожарной безопасности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2. создать необходимые условия для полноценного отдыха и труда уча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3. организовать полноценное и рациональное 2-х разовое горячее питание детей в оздоровительных лагерях с дневным пребыванием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4. организовать полноценное и рациональное одноразовое горячее питание детей в профильных сменах, организованных на базе общеобразовательных учреждений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6.5. обеспечить безопасность учащихся в период их пребывания в лагере с дневным пребыванием, профильной смене, участия в организованных массовых мероприятиях, в период походов, экскурсий, при выезде на транспор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Установить размер родительской доли не менее 15 % от стоимости путе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   Рекомендовать главам администраций сельсоветов, расположенных на территории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1. в срок до 25.05.2018 года обеспечить подготовку сельских и уличных спортивных и детских игровых площадок к летнему сезон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2. определить в черте населенных пунктов места для массового купания с исполнением предъявляемых к этому треб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. Рекомендовать руководителям предприятий, учреждений и организаций различных форм собственности, действующих на территории района обеспечить выделение финансовых средств на приобретение путевок в загородные лагеря для детей рабо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0. Управлению по культуре и спорту муниципального образования Смоленский район Алтайского края (Бугунов Д.П.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0.1. организовать участие учреждений культуры района в работе с детьми в каникулярный период;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0.2. обеспечить в период летнего отдыха учащихся работу сельских библиотек, домов культуры и других культурно - досуговых цент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0.3. содействовать проведению массовых спортивно-оздоровительных мероприятий с детьми по месту жительства с целью популяризации физической культуры и спор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1. Комиссии по делам несовершеннолетних и защите их прав Администрации Смоленского района (Васильева Н.В.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1.1.  предусмотреть     осуществление    мероприятий по обеспечению прав детей на отдых и оздоровл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1.2. осуществить   меры   по координации деятельности органов и учреждений системы профилактики по подготовке и проведению летнего досуга и занятости детей и подрост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2. Предложить обеспеч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2.1. начальнику ОМВД России по Смоленскому району (Долгов В.С.) безопасность перевозок детей и охрану правопорядка в период их пребывания в пришкольных лагерях и профильных сменах, применение профилактических мер, исключающих детский дорожно-транспортный травматизм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2.2. старшему  дознавателю  территориального  отдела   надзорной  деятельности № 3 УНД ДУ МЧС России по Алтайскому краю (Скосарев Д.В.) контроль соблюдения требований пожарной безопасности учреждений (организаций) детского отдыха и оздоровления, а также своевременное реагирование в случае возникновения чрезвычайных ситуаций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3. Рекомендовать: </w:t>
      </w:r>
    </w:p>
    <w:p>
      <w:pPr>
        <w:pStyle w:val="Normal"/>
        <w:ind w:right="-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3.1. начальнику ТО  Управления Федеральной службы по надзору в сфере защиты прав потребителей и   благополучия     человека    по    Алтайскому  краю в г. Белокуриха, Алтайском, Быстроистокском, Петропавловском, Смоленском, Советском и Солонешенском районах (Щербаков А.С.) обеспечить санитарно-эпидемиологический надзор за подготовкой оздоровительных учреждений (организаций) к открытию, их деятельностью, организацией питания и питьевого режима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3.2. директору Центр занятости населения Смоленского района УСЗН по Смоленскому и Быстроистокскому районам (Паршина Н.И.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ременное трудоустройство школьников, достигших 14-летнего возрас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существление   контроля   выполнения   работодателями регионального соглашения от 18.12.2013 года между Алтайским краевым общественным объединением профсоюзов, краевыми объединениями работодателей и Администрацией Алтайского края на 2014-2016 годы  (с дополнениями от 21.12.2016 г.) в части финансирования доли стоимости путевки в детские оздоровительные учреждения (организации)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3.3. директору   районной    газеты   «Заря» (Неугодова Н.А.) обеспечить информационное сопровождение мероприятий по организации оздоровления и отдыха детей в 2018 году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4. Признать    утратившим    силу    постановление     Администрации Смоленского района Алтайского края от 17.05.2017 № 402 «Об организации летнего отдыха, оздоровления и занятости детей в 2017 год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5. Настоящее постановление обнародовать путём его размещения на официальном сайте Администрации Смоленского района Алтайского края в информационно-телекоммуникационной сети «Интернет».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6.  Контроль за </w:t>
      </w:r>
      <w:r>
        <w:rPr>
          <w:color w:val="000000"/>
          <w:sz w:val="28"/>
          <w:szCs w:val="28"/>
        </w:rPr>
        <w:t xml:space="preserve"> исполнением настоящего постановления возложить на первого заместителя главы района Н.В. Василье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района                                                                                         Л.В. Моисеева</w:t>
      </w:r>
    </w:p>
    <w:p>
      <w:pPr>
        <w:pStyle w:val="Heading1"/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ind w:right="0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 xml:space="preserve">                    </w:t>
      </w:r>
      <w:r>
        <w:rPr>
          <w:szCs w:val="28"/>
        </w:rPr>
        <w:t>Приложение 1</w:t>
      </w:r>
    </w:p>
    <w:p>
      <w:pPr>
        <w:pStyle w:val="Normal"/>
        <w:ind w:right="-3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к    постановлению   Администрации </w:t>
      </w:r>
    </w:p>
    <w:p>
      <w:pPr>
        <w:pStyle w:val="Normal"/>
        <w:ind w:right="-3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Смоленского района</w:t>
      </w:r>
    </w:p>
    <w:p>
      <w:pPr>
        <w:pStyle w:val="Normal"/>
        <w:ind w:right="-3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от ________________  № _________</w:t>
      </w:r>
    </w:p>
    <w:p>
      <w:pPr>
        <w:pStyle w:val="Normal"/>
        <w:ind w:right="-3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83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right="-383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ых организаций, на базе которых организуется</w:t>
      </w:r>
    </w:p>
    <w:p>
      <w:pPr>
        <w:pStyle w:val="Normal"/>
        <w:ind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а детских оздоровительных лагерей с дневным пребыванием и </w:t>
      </w:r>
    </w:p>
    <w:p>
      <w:pPr>
        <w:pStyle w:val="Normal"/>
        <w:ind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фильных смен в летний период 2018 г.</w:t>
      </w:r>
    </w:p>
    <w:p>
      <w:pPr>
        <w:pStyle w:val="Normal"/>
        <w:ind w:right="-3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20" w:type="dxa"/>
        <w:jc w:val="left"/>
        <w:tblInd w:w="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33"/>
        <w:gridCol w:w="5047"/>
        <w:gridCol w:w="1694"/>
        <w:gridCol w:w="1545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388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</w:t>
            </w:r>
          </w:p>
          <w:p>
            <w:pPr>
              <w:pStyle w:val="Normal"/>
              <w:widowControl w:val="false"/>
              <w:ind w:left="-113" w:right="-388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ая организац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2" w:right="-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widowControl w:val="false"/>
              <w:ind w:left="-102" w:right="-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</w:tr>
      <w:tr>
        <w:trPr/>
        <w:tc>
          <w:tcPr>
            <w:tcW w:w="8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ские оздоровительные лагеря дневного пребыва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Линёвская средняя общеобразовательная школа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18-18.06.201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ind w:right="-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Ануйская средняя общеобразовательная школа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18-18.06.201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ind w:right="-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Точилинская средняя общеобразовательная школа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18-18.06.201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Кировская средняя общеобразовательная школа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18-18.06.201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лоновская средняя общеобразовательная школа имени Матренина А.П.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18-18.06.201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ычёвская средняя общеобразовательная школа имени К.Ф. Лебединской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18-18.06.201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Новотырышкинская средняя общеобразовательная школа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18-18.06.201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Верх-Обская средняя общеобразовательная школа имени М.С. Евдокимова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18-18.06.2018</w:t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ьные смены на базе О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моленская средняя общеобразовательная школа № 2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6.2018- 06.07.2018</w:t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2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ИТОГО учащихся: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2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3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83" w:hanging="0"/>
        <w:jc w:val="center"/>
        <w:rPr>
          <w:sz w:val="28"/>
          <w:szCs w:val="28"/>
        </w:rPr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embedSystemFonts/>
  <w:defaultTabStop w:val="708"/>
  <w:autoHyphenation w:val="true"/>
  <w:doNotHyphenateCaps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251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a92517"/>
    <w:pPr>
      <w:keepNext w:val="true"/>
      <w:ind w:right="-383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link w:val="2"/>
    <w:uiPriority w:val="99"/>
    <w:qFormat/>
    <w:rsid w:val="00a92517"/>
    <w:pPr>
      <w:keepNext w:val="true"/>
      <w:outlineLvl w:val="1"/>
    </w:pPr>
    <w:rPr>
      <w:sz w:val="24"/>
    </w:rPr>
  </w:style>
  <w:style w:type="paragraph" w:styleId="Heading5">
    <w:name w:val="Heading 5"/>
    <w:basedOn w:val="Normal"/>
    <w:next w:val="Normal"/>
    <w:link w:val="5"/>
    <w:uiPriority w:val="99"/>
    <w:qFormat/>
    <w:rsid w:val="00a92517"/>
    <w:pPr>
      <w:keepNext w:val="true"/>
      <w:ind w:right="-383" w:hanging="0"/>
      <w:outlineLvl w:val="4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locked/>
    <w:rsid w:val="004a1ab6"/>
    <w:rPr>
      <w:rFonts w:ascii="Cambria" w:hAnsi="Cambria" w:cs="Times New Roman"/>
      <w:b/>
      <w:bCs/>
      <w:kern w:val="2"/>
      <w:sz w:val="32"/>
      <w:szCs w:val="32"/>
    </w:rPr>
  </w:style>
  <w:style w:type="character" w:styleId="2" w:customStyle="1">
    <w:name w:val="Заголовок 2 Знак"/>
    <w:basedOn w:val="DefaultParagraphFont"/>
    <w:link w:val="Heading2"/>
    <w:uiPriority w:val="99"/>
    <w:semiHidden/>
    <w:qFormat/>
    <w:locked/>
    <w:rsid w:val="004a1ab6"/>
    <w:rPr>
      <w:rFonts w:ascii="Cambria" w:hAnsi="Cambria" w:cs="Times New Roman"/>
      <w:b/>
      <w:bCs/>
      <w:i/>
      <w:iCs/>
      <w:sz w:val="28"/>
      <w:szCs w:val="28"/>
    </w:rPr>
  </w:style>
  <w:style w:type="character" w:styleId="5" w:customStyle="1">
    <w:name w:val="Заголовок 5 Знак"/>
    <w:basedOn w:val="DefaultParagraphFont"/>
    <w:link w:val="Heading5"/>
    <w:uiPriority w:val="99"/>
    <w:semiHidden/>
    <w:qFormat/>
    <w:locked/>
    <w:rsid w:val="004a1ab6"/>
    <w:rPr>
      <w:rFonts w:ascii="Calibri" w:hAnsi="Calibri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480bab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5</TotalTime>
  <Application>LibreOffice/7.4.7.2$Linux_X86_64 LibreOffice_project/40$Build-2</Application>
  <AppVersion>15.0000</AppVersion>
  <Pages>5</Pages>
  <Words>1789</Words>
  <Characters>10199</Characters>
  <CharactersWithSpaces>11965</CharactersWithSpaces>
  <Paragraphs>23</Paragraphs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5:06:00Z</dcterms:created>
  <dc:creator>user</dc:creator>
  <dc:description/>
  <dc:language>en-US</dc:language>
  <cp:lastModifiedBy>User UFK</cp:lastModifiedBy>
  <cp:lastPrinted>2018-03-19T05:37:00Z</cp:lastPrinted>
  <dcterms:modified xsi:type="dcterms:W3CDTF">2018-06-01T07:39:00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