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sz w:val="28"/>
          <w:szCs w:val="28"/>
          <w:u w:val="single"/>
        </w:rPr>
        <w:t>10.01.2018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ab/>
        <w:t>с.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3" w:hanging="0"/>
        <w:jc w:val="both"/>
        <w:rPr/>
      </w:pPr>
      <w:r>
        <w:rPr>
          <w:sz w:val="28"/>
          <w:szCs w:val="28"/>
        </w:rPr>
        <w:t xml:space="preserve">Об утверждении муниципаль-ных маршрутов регулярных перевозок в границах Смоленского района Алтай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2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>законом Алтайского края от 05.05.2016 № 32-ЗС «Об организации транспортного обслуживания населения в Алтайском крае</w:t>
        </w:r>
      </w:hyperlink>
      <w:r>
        <w:rPr>
          <w:sz w:val="28"/>
          <w:szCs w:val="28"/>
        </w:rPr>
        <w:t xml:space="preserve">», руководствуясь Уставом муниципального  образования Смоленский район Алтайского края, на основании решения </w:t>
      </w:r>
      <w:r>
        <w:rPr>
          <w:sz w:val="28"/>
        </w:rPr>
        <w:t>комиссии по организации транспортного обслуживания населения на территории Смоленского района от 10.01.2018 г.,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в границах Смоленского района Алтайского края следующие муниципальные </w:t>
      </w:r>
      <w:hyperlink w:anchor="Par30">
        <w:r>
          <w:rPr>
            <w:rStyle w:val="InternetLink"/>
            <w:sz w:val="28"/>
            <w:szCs w:val="28"/>
          </w:rPr>
          <w:t>маршрут</w:t>
        </w:r>
      </w:hyperlink>
      <w:r>
        <w:rPr>
          <w:sz w:val="28"/>
          <w:szCs w:val="28"/>
        </w:rPr>
        <w:t>ы регулярных перевозок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№ 1 «с.Смоленское - с.Старотырышкино» протяженностью 24 к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№ 2 «с.Смоленское - п.Верх-Обский» протяженностью 19 к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«с.Смоленское - с.Песчаное» протяженностью 26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№ 4 «с.Смоленское - с.Ленинское» протяженностью 15 к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№ 5 «с.Смоленское - с.Александровка» протяженностью 15 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- муниципальные маршруты) и включить сведения о данных маршрутах в реестр муниципальных маршрутов  регулярных перевозок в границах Смоленского района Алтайского края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правлению ЖКХ, строительства, архитектуры и газификации Администрации района (Желтов С.В.) организовать проведение открытого конкурса на право получения свидетельств об осуществлении перевозок по муниципальным маршрутам регулярных перевозок на территории Смоленского района Алтай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района, начальника Управления ЖК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, архитектуры и газификации   Желтова С.В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Л.В.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38885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27:00Z</dcterms:created>
  <dc:creator>1</dc:creator>
  <dc:description/>
  <cp:keywords/>
  <dc:language>en-US</dc:language>
  <cp:lastModifiedBy>1</cp:lastModifiedBy>
  <cp:lastPrinted>2018-01-23T10:39:00Z</cp:lastPrinted>
  <dcterms:modified xsi:type="dcterms:W3CDTF">2018-01-23T09:27:00Z</dcterms:modified>
  <cp:revision>2</cp:revision>
  <dc:subject/>
  <dc:title/>
</cp:coreProperties>
</file>