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4.2018 № 405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27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и  ВЛ-0,4кВ ф.2 от КТП 35-11-3 в части увеличения протяженности до границы земельного участка заявителя расположенного по адресу: Смоленский район п. Верх-Обский, ул. Новоселов, 42/4. Договор технологического присоединения от 06.04.2018 №20.2200.858.18. Акт согласования размещения объекта № 19 от 04.05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7:00Z</dcterms:created>
  <dc:creator>user</dc:creator>
  <dc:description/>
  <cp:keywords/>
  <dc:language>en-US</dc:language>
  <cp:lastModifiedBy>user</cp:lastModifiedBy>
  <cp:lastPrinted>2018-05-04T16:57:00Z</cp:lastPrinted>
  <dcterms:modified xsi:type="dcterms:W3CDTF">2018-05-10T03:07:00Z</dcterms:modified>
  <cp:revision>2</cp:revision>
  <dc:subject/>
  <dc:title>АДМИНИСТРАЦИЯ</dc:title>
</cp:coreProperties>
</file>