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5.2018 № 406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27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и  ВЛ-0,4кВ ф.3 от КТП 97-10-4 в части увеличения протяженности до границы земельного участка заявителя расположенного по адресу: Смоленский район с. Сычевка, ул. Советская, 86. Договор технологического присоединения от 12.03.2018 №20.2200.592.18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20 от 04.05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08:00Z</dcterms:created>
  <dc:creator>user</dc:creator>
  <dc:description/>
  <cp:keywords/>
  <dc:language>en-US</dc:language>
  <cp:lastModifiedBy>user</cp:lastModifiedBy>
  <cp:lastPrinted>2018-05-04T16:54:00Z</cp:lastPrinted>
  <dcterms:modified xsi:type="dcterms:W3CDTF">2018-05-10T03:08:00Z</dcterms:modified>
  <cp:revision>2</cp:revision>
  <dc:subject/>
  <dc:title>АДМИНИСТРАЦИЯ</dc:title>
</cp:coreProperties>
</file>