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18 № 408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Тюрину Сергею Ивановичу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Тюрина Сергея Ивановича о предоставлении земельного участка в аренду, руководствуясь пп.19 п.2 ст.39.6 Земельного кодекса РФ, 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Тюрину Сергею Ивановичу в аренду сроком на 3 (три) года земельный участок  с кадастровым номером 22:41:040401:238, отнесенный к категории земель сельскохозяйственного назначения, общей площадью 51900 (пятьдесят одна тысяча девятьсот) квадратных метров, находящийся в границах муниципального образования Сычёвский сельсовет Смоленского района Алтайского края, местоположение: Алтайский край, Смоленский район,  в 6 км. западнее здания администрации Сычёвского сельсовета, разрешенное использование -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Тюрина Сергея Иван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6-10-05T16:42:00Z</cp:lastPrinted>
  <dcterms:modified xsi:type="dcterms:W3CDTF">2018-05-10T07:28:00Z</dcterms:modified>
  <cp:revision>118</cp:revision>
  <dc:subject/>
  <dc:title>РОССИЙСКАЯ ФЕДЕРАЦИЯ</dc:title>
</cp:coreProperties>
</file>