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7.05.2018 № 40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вникову Серге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Шелковникова Сергея Анатолье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хозяйственная постройка, назначение: нежилое, площадь: 43,2  кв.м., этажность: 1,  подземная этажность: 0, кадастровый номер: 22:41:020603:277,  принадлежащий  на праве собственности Шелковникову Сергею Анатольевичу, документы основания: договор  аренды  земельного участка №130/014  от  08.05.2014 г, дата регистрации: 04.02.2015 г, номер регистрации: 22-22/030-22/030/001/2015-397/1,  декларация об объекте недвижимого имущества от 03.03.2015 г., что подтверждает Свидетельство о государственной регистрации права от 16.03.2015 г. 22АД 461192, выданно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Шелковниковым Сергеем Анатольевичем договор аренды земельного участка от 08 мая 2014 г. № 130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Шелковникову Сергею Анатольевичу в собственность земельный участок общей площадью 302 (триста два) квадратных метров, с кадастровым номером 22:41:020603:271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Западная, 1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8-05-10T07:24:00Z</dcterms:modified>
  <cp:revision>119</cp:revision>
  <dc:subject/>
  <dc:title>РОССИЙСКАЯ ФЕДЕРАЦИЯ</dc:title>
</cp:coreProperties>
</file>