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8 № 410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Чупрову Евген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Чупрова Евгения Викторо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Чупрову Евгению Викторовичу в аренду сроком на 3 (три) года земельный  участок, с кадастровым номером 22:41:020401:158, отнесенный к категории земель сельскохозяйственного назначения, общей площадью 31000 (тридцать одна тысяча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северо-восточная окраина п. Речной, разрешенное использование – сельскохозяйственное использование (пчеловод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Чупрова Евген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5-07T11:15:00Z</cp:lastPrinted>
  <dcterms:modified xsi:type="dcterms:W3CDTF">2018-05-10T07:26:00Z</dcterms:modified>
  <cp:revision>115</cp:revision>
  <dc:subject/>
  <dc:title>РОССИЙСКАЯ ФЕДЕРАЦИЯ</dc:title>
</cp:coreProperties>
</file>