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5.2018 № 411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Елясову Николаю Александ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Елясова Николая Александровича о предоставлении земельного участка в аренду, руководствуясь пп.19 п.2 ст.39.6 Земельного кодекса РФ, Администрация Смоленского района Алтайского края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в аренду сроком на 3 (три) года земельный  участок, с кадастровым номером 22:41:020301:877, отнесенный к категории земель сельскохозяйственного назначения, общей площадью 13990 (тринадцать тысяч девятьсот девяносто) квадратных метров, находящийся в границах муниципального образования Ануйский сельсовет Смоленского района Алтайского края, адрес (описание местоположения): установлено относительно ориентира, расположенного за пределами участка. Ориентир с. Ануйское. Участок находится примерно в 4,5 км от ориентира по направлению на северо-запад. Почтовый адрес ориентира: Алтайский край, Смоленский район, с. Ануйское, разрешенное использование – для ведения личного подсобного хозяйств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упредить Елясова Николая Александ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8-03-19T16:41:00Z</cp:lastPrinted>
  <dcterms:modified xsi:type="dcterms:W3CDTF">2018-05-10T07:27:00Z</dcterms:modified>
  <cp:revision>125</cp:revision>
  <dc:subject/>
  <dc:title>РОССИЙСКАЯ ФЕДЕРАЦИЯ</dc:title>
</cp:coreProperties>
</file>