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0.05.2018 г № 413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ходатайство  заведующего муниципальным бюджетным дошкольным образовательным учреждением  «Детский сад «Петушок» Смоленского района Алтайского края  Е.А. Евпет  (вх. № 1706б-02-44 от 25.04.2018 г.) о списании основных средств, 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 5, Администрация Смоленского района Алтайского края 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Списать основное средство, компьютер ИБМ 486, общей балансовой стоимостью 10353,00 (десять тысяч триста пятьдесят три рубля 00 копеек), начисленной амортизацией 10353,00 руб., остаточной стоимостью 0,00 руб., согласно приложения к настоящему постановлению, находящееся на праве оперативного управления и стоящие на балансе  муниципального бюджетного дошкольного образовательного учреждения «Детский сад «Петушок» Смоленского  района  Алтайского края, по причине морального устаревания, физического износа и экономической нецелесообразности ремонта, согласно  техническому заключению сервисного центра ООО «Парус Плюс» № 5127 от 03.04.2018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</w:rPr>
      </w:pPr>
      <w:r>
        <w:rPr>
          <w:sz w:val="28"/>
        </w:rPr>
        <w:t>Главному бухгалтеру муниципального бюджетного дошкольного образовательного учреждения «Детский сад «Петушок» Смоленского района Алтайского края снять с баланса основные средства, указанные в п. 1 настоящего постановления, оформив выбытие актом на списание основных средств, один экземпляр которого представить в Управление по земельным и имущественным отношениям Администрации Смоленского района в срок до 15 мая  2018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0065" w:leader="none"/>
        </w:tabs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района   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Смоленск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 № _________ </w:t>
      </w:r>
    </w:p>
    <w:p>
      <w:pPr>
        <w:pStyle w:val="Normal"/>
        <w:jc w:val="right"/>
        <w:rPr/>
      </w:pPr>
      <w:r>
        <w:rPr/>
      </w:r>
    </w:p>
    <w:tbl>
      <w:tblPr>
        <w:tblW w:w="10326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7"/>
        <w:gridCol w:w="2029"/>
        <w:gridCol w:w="1260"/>
        <w:gridCol w:w="1440"/>
        <w:gridCol w:w="1440"/>
        <w:gridCol w:w="1440"/>
        <w:gridCol w:w="1440"/>
      </w:tblGrid>
      <w:tr>
        <w:trPr/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Инвентаризационный номер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ОФ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/срок полезного использования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имущества на 04.12.2017 г.</w:t>
            </w:r>
          </w:p>
        </w:tc>
      </w:tr>
      <w:tr>
        <w:trPr>
          <w:trHeight w:val="1146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ой амортизац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000000000000000257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мпьютер ИБМ 486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2020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 (свыше 2 до 3 лет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35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35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ТОГО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353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353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29:00Z</dcterms:created>
  <dc:creator>Татьяна</dc:creator>
  <dc:description/>
  <cp:keywords/>
  <dc:language>en-US</dc:language>
  <cp:lastModifiedBy>user</cp:lastModifiedBy>
  <cp:lastPrinted>2018-05-10T10:39:00Z</cp:lastPrinted>
  <dcterms:modified xsi:type="dcterms:W3CDTF">2018-05-11T09:33:00Z</dcterms:modified>
  <cp:revision>6</cp:revision>
  <dc:subject/>
  <dc:title>Главное управление экономики и инвестиций Алтайского края</dc:title>
</cp:coreProperties>
</file>