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8 № 414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7.05.2018 года №4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е участки  в сумме 399619 (триста девяносто девять тысяч шестьсот девятнадцать) рублей 40 копеек  по договорам аренды №№ 45, 46, 48, 49, 51, 52, 53, 55, 56, 58 от 18.09.2007 г., заключенным между ООО «Верх-Обское» и Администрацией Смоленского района Алтайского края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17-01-12T09:48:00Z</cp:lastPrinted>
  <dcterms:modified xsi:type="dcterms:W3CDTF">2018-05-14T08:06:00Z</dcterms:modified>
  <cp:revision>12</cp:revision>
  <dc:subject/>
  <dc:title>РОССИЙСКАЯ ФЕДЕРАЦИЯ</dc:title>
</cp:coreProperties>
</file>