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АДМИНИСТРАЦИЯ СМОЛЕНСКОГО РАЙОНА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rFonts w:cs="Arial" w:ascii="Arial" w:hAnsi="Arial"/>
          <w:szCs w:val="28"/>
        </w:rPr>
        <w:t>10.05.2018  № 415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3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 создании балансовой комиссии Администрации Смоленского района Алтайского края и утверждении Положения о данной комиссии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14.11.2002 №161-ФЗ «О государственных и муниципальных унитарных предприятиях», в целях осуществления контроля за эффективностью финансово-хозяйственной деятельности муниципальных предприятий, оказывающих коммунальные услуги на территории Смоленского района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Arial" w:ascii="Arial" w:hAnsi="Arial"/>
          <w:szCs w:val="28"/>
        </w:rPr>
        <w:t>Создать балансовую комиссию Администрации Смоленского района Алтайского края и утвердить ее состав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Arial" w:ascii="Arial" w:hAnsi="Arial"/>
          <w:szCs w:val="28"/>
        </w:rPr>
        <w:t>Утвердить Положение о балансовой комиссии Администрации Смоленского района Алтайского края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правлению ЖКХ, строительства, архитектуры и газификации Администрации района довести настоящее постановление до руководителей муниципальных организаций, оказывающих коммунальные услуги на территории район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уководителям муниципальных организаций района в своей работе руководствоваться положением, утвержденным настоящим постановлением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Arial" w:ascii="Arial" w:hAnsi="Arial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Arial" w:ascii="Arial" w:hAnsi="Arial"/>
          <w:szCs w:val="28"/>
        </w:rPr>
        <w:t xml:space="preserve">Контроль за исполнением настоящего Постановления возложить на заместителя главы района, начальника Управления ЖКХ, строительства, архитектуры и газификации Желтова С.В.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Глава района                                                                                                     Л.В. Моисеев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95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1</w:t>
      </w:r>
    </w:p>
    <w:p>
      <w:pPr>
        <w:pStyle w:val="Normal"/>
        <w:ind w:firstLine="595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постановлению Администрации</w:t>
      </w:r>
    </w:p>
    <w:p>
      <w:pPr>
        <w:pStyle w:val="Normal"/>
        <w:ind w:firstLine="595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го района</w:t>
      </w:r>
    </w:p>
    <w:p>
      <w:pPr>
        <w:pStyle w:val="Normal"/>
        <w:ind w:firstLine="595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18.05.2018 № 415</w:t>
      </w:r>
    </w:p>
    <w:p>
      <w:pPr>
        <w:pStyle w:val="Normal"/>
        <w:ind w:firstLine="595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став балансовой комиссии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едседатель комиссии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оисеева Л.В. – глава района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Желтов С.В. – заместитель главы Администрации района, начальник Управления ЖКХ, строительства, архитектуры и газификации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Бобровских Ю.С. – начальник отдела по ЖКХ Управления ЖКХ, строительства, архитектуры и газификации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Члены комиссии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асильева Н.В. – первый заместитель главы Администрации района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Корогод С.В. – начальник Управления экономики Администрации района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улгакова Н.П. – председатель комитета по финансам, налоговой и кредитной политике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Попов О.Г. – начальник Организационно – правового управления Администрации района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Филатова Н.В. – начальник Управления по земельным и имущественным отношениям Администрации район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95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2</w:t>
      </w:r>
    </w:p>
    <w:p>
      <w:pPr>
        <w:pStyle w:val="Normal"/>
        <w:ind w:firstLine="595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постановлению Администрации</w:t>
      </w:r>
    </w:p>
    <w:p>
      <w:pPr>
        <w:pStyle w:val="Normal"/>
        <w:ind w:firstLine="595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го района</w:t>
      </w:r>
    </w:p>
    <w:p>
      <w:pPr>
        <w:pStyle w:val="Normal"/>
        <w:ind w:firstLine="5954"/>
        <w:rPr/>
      </w:pPr>
      <w:r>
        <w:rPr>
          <w:rFonts w:cs="Arial" w:ascii="Arial" w:hAnsi="Arial"/>
          <w:szCs w:val="28"/>
        </w:rPr>
        <w:t>от 18.05.2018 № 415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балансовой комиссии Администрации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стоящее положение определяет цели, порядок формирования, состав, задачи, функции и порядок работы балансовой комиссии Администрации Смоленского района (далее балансовая комиссия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Arial" w:ascii="Arial" w:hAnsi="Arial"/>
          <w:szCs w:val="28"/>
        </w:rPr>
        <w:t xml:space="preserve">Балансовая комиссия является постоянно действующим координационным органом Администрации Смоленского района Алтайского края (далее  - Администрация района) и осуществляет свою деятельность в соответствии с законодательством Российской Федерации, Алтайского края и муниципальными правовыми актами Смоленского района Алтайского края (далее – район) и настоящим положением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алансовая комиссия создается в целях обеспечения рассмотрения вопросов и принятия решений по текущим экономическим проблемам, вопросам экономического развития предприятий, рассмотрения и принятия мер по финансовому оздоровлению муниципальных предприятий, оказывающих коммунальные услуги на территории район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ения балансовой комиссии, принятые в пределах ее полномочий, обязательны для исполнения руководителями муниципальных предприятий, оказывающих коммунальные услуги на территории район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Arial" w:ascii="Arial" w:hAnsi="Arial"/>
          <w:szCs w:val="28"/>
        </w:rPr>
        <w:t>Персональный и количественный состав балансовой комиссии утверждается постановлением Администрации район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лан работы балансовой комиссии утверждается главой района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дачи и функции балансовой комиссии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cs="Arial" w:ascii="Arial" w:hAnsi="Arial"/>
          <w:szCs w:val="28"/>
        </w:rPr>
        <w:t>Основными задачами балансовой комиссии являются: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щий контроль за деятельностью муниципальных предприятий, оказывающих коммунальные услуги на территории района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rFonts w:cs="Arial" w:ascii="Arial" w:hAnsi="Arial"/>
          <w:szCs w:val="28"/>
        </w:rPr>
        <w:t>контроль за правильностью и эффективностью использования средств, выделяемых муниципальным предприятиям из районного бюджета в виде дотаций, субвенций, субсидий и в иных формах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алансовая комиссия осуществляет следующие функции: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ссмотрение и оценка эффективности результатов финансово-хозяйственной деятельности и управления муниципальным предприятием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нализ финансового положения муниципальных предприятий, их платежеспособности, ликвидности активов, соотношения собственных и заемных средств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нтроль за целевым использованием чистой прибыли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ценка эффективности использования муниципального имущества, переданного предприятиям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слушивание и утверждение отчетов руководителей о деятельности возглавляемых муниципальных предприятий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ыявление резервов улучшения экономического состояния муниципальных предприятий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/>
      </w:pPr>
      <w:r>
        <w:rPr>
          <w:rFonts w:cs="Arial" w:ascii="Arial" w:hAnsi="Arial"/>
          <w:szCs w:val="28"/>
        </w:rPr>
        <w:t>Порядок работы балансовой комиссии и порядок принятия решений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Arial" w:ascii="Arial" w:hAnsi="Arial"/>
          <w:szCs w:val="28"/>
        </w:rPr>
        <w:t>Балансовая комиссия осуществляет свою деятельность в форме заседаний, согласно утвержденному графику. График заседаний балансовой комиссии доводится до ее членов и руководителей заслушиваемых муниципальных предприяти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едседательствует на заседаниях балансовой комиссии глава район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Arial" w:ascii="Arial" w:hAnsi="Arial"/>
          <w:szCs w:val="28"/>
        </w:rPr>
        <w:t>Подготовку материалов, необходимых на рассмотрение балансовой комиссии, осуществляет секретарь балансовой комисс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Arial" w:ascii="Arial" w:hAnsi="Arial"/>
          <w:szCs w:val="28"/>
        </w:rPr>
        <w:t>На заседания балансовой комиссии могут быть приглашены депутаты районного Собрания депутатов Алтайского края, должностные лица органов местного самоуправления района, сельских поселений района, а также независимые эксперты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ействия и решения балансовой комиссии являются правомочными, если в ее заседаниях принимают участие не менее двух третий от списочного состава членов комисс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Arial" w:ascii="Arial" w:hAnsi="Arial"/>
          <w:szCs w:val="28"/>
        </w:rPr>
        <w:t>Внеочередное заседание балансовой комиссии назначается ее председателем или, по его поручению, заместителем председателя данной комисс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Arial" w:ascii="Arial" w:hAnsi="Arial"/>
          <w:szCs w:val="28"/>
        </w:rPr>
        <w:t>Контроль за деятельностью муниципальных предприятий, оказывающих коммунальные услуги на территории района, осуществляется в следующем порядке: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заседании балансовой комиссии обязаны присутствовать: руководитель рассматриваемого предприятия, главный бухгалтер, экономист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тивный персонал рассматриваемого предприятия представляет на заседание балансовой комиссии все запрашиваемые документы, характеризующие финансово-хозяйственную деятельность предприятия. Руководитель рассматриваемого предприятия докладывает членам балансовой комиссии общую информацию о вверенной организации, результаты ее деятельности за прошедший финансовый год, квартал, полугодие, 9 месяцев текущего года, характеризует состав и численность работающих, выводы по результатам анализа деятельности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rFonts w:cs="Arial" w:ascii="Arial" w:hAnsi="Arial"/>
          <w:szCs w:val="28"/>
        </w:rPr>
        <w:t>балансовая комиссия заслушивает отчет руководителя муниципального предприятия, после чего члены балансовой комиссии имеют право задавать вопросы руководителю предприятия, его представителям по вопросам финансово-хозяйственной деятельности, деятельности руководителя предприятия и иные вопросы по документам, представленным на рассмотрение балансовой комиссии. При необходимости руководитель, главный бухгалтер, представитель экономической службы рассматриваемого муниципального предприятия могут давать пояснения по представленным материала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Решения балансовой комиссии принимаются простым большинством голосов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Arial" w:ascii="Arial" w:hAnsi="Arial"/>
          <w:szCs w:val="28"/>
        </w:rPr>
        <w:t xml:space="preserve">По итогам заседания балансовой комиссии формируется протокол. Протокол подписывается председателем и секретарем балансовой комиссии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Arial" w:ascii="Arial" w:hAnsi="Arial"/>
          <w:szCs w:val="28"/>
        </w:rPr>
        <w:t>Протокол заседания балансовой комиссии включает в себя информацию о дате и месте проведения заседания, присутствующих членах комиссии, а также перечне обсуждаемых вопросов, принятых решениях и итогах голосова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В протоколе отражаются основные характеристики производственно-хозяйственной и финансовой деятельности муниципальных предприятий, дается оценка финансовому состоянию предприятия и оценка качества управления в целом. Отражаются рекомендации по повышению эффективности использования муниципального имущества, по совершенствованию управления предприятием, при необходимости устанавливаются сроки повторного рассмотрения документов предприятия на балансовой комиссии. Дается оценка деятельности муниципального предприятия: удовлетворительно или неудовлетворительно. В случае выявления фактов неэффективного использования муниципального имущества, ухудшения результатов производственно-хозяйственной и финансовой деятельности, увеличения убытков, возникновения признаков банкротства и т.п., балансовая комиссия может внести предложение об изъятии муниципального имущества, о прекращении трудового договора с руководителем муниципального предприятия в установленном законодательством порядке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Arial" w:ascii="Arial" w:hAnsi="Arial"/>
          <w:szCs w:val="28"/>
        </w:rPr>
        <w:t>Контроль за выполнением принятых решений балансовой комиссии возлагается на заместителя главы Администрации района, начальника Управления ЖКХ, строительства, архитектуры и газификации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став документации, на основании которой проводится анализ эффективности деятельности муниципальных предприятий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Arial" w:ascii="Arial" w:hAnsi="Arial"/>
          <w:szCs w:val="28"/>
        </w:rPr>
        <w:t>Анализ эффективности деятельности предприятий проводится на основании следующих документов: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годовой и квартальной бухгалтерской отчетности со всеми приложениями к ней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яснительной записки к годовой бухгалтерской отчетности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асшифровке дебиторской и кредиторской задолженности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ктов налоговой инспекции, аудиторских отчетов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ланов финансово-хозяйственной деятельности на финансовый год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Arial" w:ascii="Arial" w:hAnsi="Arial"/>
          <w:szCs w:val="28"/>
        </w:rPr>
        <w:t>Документы, установленные п. 4.1. настоящего положения должны соответствовать требованиям законодательства Российской Федерации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cs="Times New Roman"/>
      <w:b/>
      <w:color w:val="00800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32:00Z</dcterms:created>
  <dc:creator>1</dc:creator>
  <dc:description/>
  <cp:keywords/>
  <dc:language>en-US</dc:language>
  <cp:lastModifiedBy>User UFK</cp:lastModifiedBy>
  <cp:lastPrinted>2018-04-16T10:07:00Z</cp:lastPrinted>
  <dcterms:modified xsi:type="dcterms:W3CDTF">2018-05-17T04:26:00Z</dcterms:modified>
  <cp:revision>4</cp:revision>
  <dc:subject/>
  <dc:title/>
</cp:coreProperties>
</file>