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10.05.2018</w:t>
      </w:r>
      <w:r>
        <w:rPr>
          <w:rFonts w:cs="Arial" w:ascii="Arial" w:hAnsi="Arial"/>
        </w:rPr>
        <w:t>____ № _</w:t>
      </w:r>
      <w:r>
        <w:rPr>
          <w:rFonts w:cs="Arial" w:ascii="Arial" w:hAnsi="Arial"/>
          <w:u w:val="single"/>
        </w:rPr>
        <w:t>416</w:t>
      </w:r>
      <w:r>
        <w:rPr>
          <w:rFonts w:cs="Arial" w:ascii="Arial" w:hAnsi="Arial"/>
        </w:rPr>
        <w:t>__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82" w:hanging="0"/>
        <w:jc w:val="both"/>
        <w:rPr/>
      </w:pPr>
      <w:r>
        <w:rPr>
          <w:rFonts w:cs="Arial" w:ascii="Arial" w:hAnsi="Arial"/>
        </w:rPr>
        <w:t>О подготовке объектов образования к новому 2018-2019 учебному году и работе в зимних услов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рганизации плановой подготовки объектов образования к новому 2018-2019 учебному году и работе в зимних условиях, на основании пункта 14 статьи 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состав рабочей группы по подготовке объектов образования к новому 2018 - 2019 учебному году и работе в зимних условиях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финансовые средства в сумме 1450,00 тыс. рублей на проведение образовательными организациями ремонтных работ, исполнение требований СанПиН, выполнение противопожарных, антитеррористических и других мероприятий в ходе подготовки объектов образования к новому 2018-2019 учебному году и работе в зимни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боты по подготовке объектов образования к новому 2018 - 2019 учебному году и работе в зимних условиях прове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школьных котельных, систем и оборудования теплоснабжения с периода окончания отопительного сезона 2017-2018 г.г. по 03 августа 2018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даний, сооружений, классных комнат, учебных и общественных кабинетов, учебных мастерских, спортивных площадок, пищеблоков, систем водоснабжения, электроснабжения, канализования, автоматической пожарной сигнализации и средств обеспечения пожарной безопасности, территорий образовательных организаций и их ограждения с периода окончания учебного процесса по 03 августа 2018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ервоочередными задачами в ходе подготовки объектов образования к новому учебному году и работе в зимних условиях счит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обеспечение устойчивой работы в течение 2018 - 2019 учебного года и зимних условиях систем жизнеобеспечения объектов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проведение работ по обеспечению безопасных условий организации учебно – воспитатель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выполнение требований СанПиН, противопожарных мероприятий и антитеррористической защищенности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комплектование образовательных организаций педагогическими и рабочими кадрами в соответствии со штатными расписа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беспечение образовательных организаций учебниками, учебными пособиями и программной художественной литератур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6. подготовку школьных автобусов для перевозки детей к обеспечению доставки учащихся в общеобразовательные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правлению ЖКХ, строительства, архитектуры и газификации Администрации района (С.В. Желтов) обеспечить контроль за своевременным и качественным проведением ремонтных работ на объектах ЖКХ и их готовности в отопительному сезону 2018-2019 г.г., проведением ремонтных работ дорог по маршрутам подвоза учащихся в образовательные организации, а также качеством и своевременностью проведения ремонтных работ капитального характера на объектах образования и их жизне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оверку готовности объектов образования к новому учебному году и работе в зимних условиях провести в период с 06 по 10 августа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следование маршрутов подвоза учащихся в общеобразовательные организации провести в период с 13 по 14 августа 2018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Л.В. Моисеева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5245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края</w:t>
      </w:r>
    </w:p>
    <w:p>
      <w:pPr>
        <w:pStyle w:val="Normal"/>
        <w:ind w:firstLine="5245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0.05.2018</w:t>
      </w:r>
      <w:r>
        <w:rPr>
          <w:rFonts w:cs="Arial" w:ascii="Arial" w:hAnsi="Arial"/>
        </w:rPr>
        <w:t>____ № _</w:t>
      </w:r>
      <w:r>
        <w:rPr>
          <w:rFonts w:cs="Arial" w:ascii="Arial" w:hAnsi="Arial"/>
          <w:u w:val="single"/>
        </w:rPr>
        <w:t>41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рабочей групп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подготовке объектов образования к новому 2018-2019 учебному году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работе в зимних услов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98"/>
        <w:gridCol w:w="7250"/>
      </w:tblGrid>
      <w:tr>
        <w:trPr>
          <w:trHeight w:val="345" w:hRule="atLeast"/>
        </w:trPr>
        <w:tc>
          <w:tcPr>
            <w:tcW w:w="989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бочей группы</w:t>
            </w:r>
          </w:p>
        </w:tc>
      </w:tr>
      <w:tr>
        <w:trPr>
          <w:trHeight w:val="534" w:hRule="atLeast"/>
        </w:trPr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Н.В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9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рабочей группы</w:t>
            </w:r>
          </w:p>
        </w:tc>
      </w:tr>
      <w:tr>
        <w:trPr>
          <w:trHeight w:val="945" w:hRule="atLeast"/>
        </w:trPr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ов С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района, начальника Управления ЖКХ, строительства, архитектуры и газификации </w:t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:</w:t>
            </w:r>
          </w:p>
        </w:tc>
      </w:tr>
      <w:tr>
        <w:trPr>
          <w:trHeight w:val="558" w:hRule="atLeast"/>
        </w:trPr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ченко В.П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по образованию Смоленского района Алтайского края</w:t>
            </w:r>
          </w:p>
        </w:tc>
      </w:tr>
      <w:tr>
        <w:trPr>
          <w:trHeight w:val="437" w:hRule="atLeast"/>
        </w:trPr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гакова Н.П.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по финансам налоговой и кредитной политике Администрации района</w:t>
            </w:r>
          </w:p>
        </w:tc>
      </w:tr>
      <w:tr>
        <w:trPr>
          <w:trHeight w:val="280" w:hRule="atLeast"/>
        </w:trPr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унов Д.П.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Управления по культуре, спорту и молодёжной политике муниципального образования Смоленский район Алтайского края</w:t>
            </w:r>
          </w:p>
        </w:tc>
      </w:tr>
      <w:tr>
        <w:trPr>
          <w:trHeight w:val="331" w:hRule="atLeast"/>
        </w:trPr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бауэр А.В.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хитектор Администрации Смоленского района</w:t>
            </w:r>
          </w:p>
        </w:tc>
      </w:tr>
      <w:tr>
        <w:trPr>
          <w:trHeight w:val="920" w:hRule="atLeast"/>
        </w:trPr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ая Ю.С.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ЖКХ Управления ЖКХ, строительства, архитектуры и газификации Администрации Смоленского района</w:t>
            </w:r>
          </w:p>
        </w:tc>
      </w:tr>
      <w:tr>
        <w:trPr>
          <w:trHeight w:val="360" w:hRule="atLeast"/>
        </w:trPr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еенков С.И.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ГОЧС, бронирования и мобилизационной работы Администрации района</w:t>
            </w:r>
          </w:p>
        </w:tc>
      </w:tr>
      <w:tr>
        <w:trPr>
          <w:trHeight w:val="340" w:hRule="atLeast"/>
        </w:trPr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ова С.Н.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районной организации профсоюза работников образования и науки Смоленского района (по согласованию)</w:t>
            </w:r>
          </w:p>
        </w:tc>
      </w:tr>
      <w:tr>
        <w:trPr>
          <w:trHeight w:val="360" w:hRule="atLeast"/>
        </w:trPr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маев В.Н.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муниципального общественного совета по развитию образования в Смоленском районе 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0:00Z</dcterms:created>
  <dc:creator>user</dc:creator>
  <dc:description/>
  <cp:keywords/>
  <dc:language>en-US</dc:language>
  <cp:lastModifiedBy>User UFK</cp:lastModifiedBy>
  <cp:lastPrinted>2018-05-06T09:47:00Z</cp:lastPrinted>
  <dcterms:modified xsi:type="dcterms:W3CDTF">2018-05-11T08:59:00Z</dcterms:modified>
  <cp:revision>68</cp:revision>
  <dc:subject/>
  <dc:title/>
</cp:coreProperties>
</file>