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5.2018 № 417                             </w:t>
        <w:tab/>
        <w:tab/>
        <w:tab/>
        <w:tab/>
        <w:t xml:space="preserve">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Коваленко-Сибуканову Юрию Александр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валенко-Сибуканова Юрия Александр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валенко-Сибуканову Юрию Александровичу в аренду сроком на 3 (три) года земельный участок  с кадастровым номером 22:41:040532:226, отнесенный к категории земель сельскохозяйственного назначения, общей площадью 58166 (пятьдесят восемь тысяч сто шестьдесят шесть) квадратных метров, находящийся в границах муниципального образования Сычёвский сельсовет Смоленского района Алтайского края, местоположение: Алтайский край, Смоленский район,  в 3,5 км., северо- восточнее здания администрации Сычёвского сельсовета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Коваленко-Сибуканова Юр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User UFK</cp:lastModifiedBy>
  <cp:lastPrinted>2018-05-03T16:44:00Z</cp:lastPrinted>
  <dcterms:modified xsi:type="dcterms:W3CDTF">2018-05-11T04:34:00Z</dcterms:modified>
  <cp:revision>120</cp:revision>
  <dc:subject/>
  <dc:title>РОССИЙСКАЯ ФЕДЕРАЦИЯ</dc:title>
</cp:coreProperties>
</file>