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5.2018  № 420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Жарковой Наталье Влад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Жарковой Натальи Владимировны о предоставлении земельного участка в аренду,  с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3.03.2018 г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Жарковой Наталье Владимировне в аренду сроком на 20 (двадцать) лет земельный участок с кадастровым номером 22:41:030418:67, отнесенный к категории земель населенных пунктов, общей площадью 2582  (две тысячи пятьсот восемьдесят два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район,  с. Новотырышкино, пер. Песчаный, дом 33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Жаркову Наталью Владими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2-22T10:54:00Z</cp:lastPrinted>
  <dcterms:modified xsi:type="dcterms:W3CDTF">2018-05-14T05:29:00Z</dcterms:modified>
  <cp:revision>154</cp:revision>
  <dc:subject/>
  <dc:title>АДМИНИСТРАЦИЯ МУНИЦИПАЛЬНОГО ОБРАЗОВАНИЯ СМОЛЕНСКИЙ РАЙОН АЛТАЙСКОГО КРАЯ</dc:title>
</cp:coreProperties>
</file>