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5.2018 № 421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м. на запад от ориент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Ануйское, ул. Западная,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Поминову Юрию Владими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6 251 (двадцать шесть тысяч двести пятьдесят один) кв.м., кадастровый квартал  22:41:0202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40 м. на запад от ориентира: с. Ануйское, ул. Западная, 27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6251 (двадцать шесть тысяч двести пятьдесят один) кв.м., кадастровый квартал  22:41:020214,</w:t>
      </w:r>
      <w:r>
        <w:rPr>
          <w:sz w:val="28"/>
        </w:rPr>
        <w:t xml:space="preserve"> территориальная зона: СХ1- зона сельскохозяйственных угодий, согласно Правил землепользования и застройки на части территории муниципального образования Ануй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40 м. на запад от ориентира: с. Ануйское, ул. Западная, 2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Поминовым Юрием Владими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Поминову Юри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8-05-11T09:51:00Z</cp:lastPrinted>
  <dcterms:modified xsi:type="dcterms:W3CDTF">2018-05-14T05:30:00Z</dcterms:modified>
  <cp:revision>15</cp:revision>
  <dc:subject/>
  <dc:title>РОССИЙСКАЯ ФЕДЕРАЦИЯ</dc:title>
</cp:coreProperties>
</file>