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5.2018 № 422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новка, ул. Речная, 2/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изикову Евгению Борис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854 (восемьсот пятьдесят четыре) кв.м., кадастровый квартал:  22:41:04022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с. Солоновка, ул. Речная, 2/5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854 (восемьсот пятьдесят четыре) кв.м., кадастровый квартал:  22:41:040228,</w:t>
      </w:r>
      <w:r>
        <w:rPr>
          <w:sz w:val="28"/>
        </w:rPr>
        <w:t xml:space="preserve"> территориальная зона: СХ1- зона сельскохозяйственных угодий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сельскохозяйственное использование (пчеловодство), расположенного по адресу: Алтайский край, Смоленский район, с. Солоновка, ул. Речная, 2/5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Сизиковым Евгением Борис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Сизикову Евгению Борис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8-05-14T07:57:00Z</dcterms:modified>
  <cp:revision>16</cp:revision>
  <dc:subject/>
  <dc:title>РОССИЙСКАЯ ФЕДЕРАЦИЯ</dc:title>
</cp:coreProperties>
</file>