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5.2018 № 424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Номеровченко Олегу Геннад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заявление Номеровченко Олега Геннадье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омеровченко Олегу Геннадьевичу в аренду сроком на 3 (три)  года  земельный участок, с кадастровым номером 22:41:040221:180, отнесенный к категории земель населенных пунктов, общей площадью 2984 (две тысячи девятьсот восемьдесят четыре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Набережная, 36 «в», разрешенное использование –  сельскохозяйственное использов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омеровченко Олега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5-18T02:38:00Z</dcterms:modified>
  <cp:revision>151</cp:revision>
  <dc:subject/>
  <dc:title>АДМИНИСТРАЦИЯ МУНИЦИПАЛЬНОГО ОБРАЗОВАНИЯ СМОЛЕНСКИЙ РАЙОН АЛТАЙСКОГО КРАЯ</dc:title>
</cp:coreProperties>
</file>