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14.05.2018</w:t>
      </w:r>
      <w:r>
        <w:rPr>
          <w:sz w:val="28"/>
        </w:rPr>
        <w:t>_ № _</w:t>
      </w:r>
      <w:r>
        <w:rPr>
          <w:sz w:val="28"/>
          <w:u w:val="single"/>
        </w:rPr>
        <w:t>425</w:t>
      </w:r>
      <w:r>
        <w:rPr>
          <w:sz w:val="28"/>
        </w:rPr>
        <w:t>__                                                                    с. Смоленское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О проведении учебного сбора по основам военной службы с учащимися (юноши) 10-х клас</w:t>
              <w:softHyphen/>
              <w:t>сов общеобразовательных школ Смоленского района в 2018 год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о исполнение Федерального закона от 28.03.1998 г. № 53-ФЗ «О воинской обязанности и военной службе», на основании Положения «О подготовке гра</w:t>
        <w:softHyphen/>
        <w:t>ждан к военной службе», утвержденного постановлением Правительства РФ от 31.12.1999 г. № 1441, письма Министерства образования РФ от 04.05.2001 г. № 457/13-13 « О порядке проведения учебных сборов в образовательных учреж</w:t>
        <w:softHyphen/>
        <w:t>дениях, реализующих программу среднего (полного) общего образования по курсу ОБЖ», учебной Программы курса «Основы безопасности жизнедеятель</w:t>
        <w:softHyphen/>
        <w:t>ности» для общеобразовательных школ, Администрация Смоленского района Алтайского края ПОСТАНОВЛЯЕТ</w:t>
      </w:r>
      <w:r>
        <w:rPr>
          <w:iCs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период с 6 по 13  июня 2018 года 5 - ти дневный учебный сбор по основам военной службы с учащимися 10-х классов (юноши) средних общеобразовательных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сть за организацию и проведение учебного сбора возложить на председателя Комитета по образованию и молодёжной политике Смолен</w:t>
        <w:softHyphen/>
        <w:t>ского района Алтайского края Калиниченко В.П. и начальника Отдела воен</w:t>
        <w:softHyphen/>
        <w:t>ного комиссариата Алтайского края по городу Белокуриха и Смоленскому рай</w:t>
        <w:softHyphen/>
        <w:t>ону Шадрова С.А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седателю Комитета по образованию и молодёжной политике (Кали</w:t>
        <w:softHyphen/>
        <w:t>ниченко В.П.), начальнику Отдела военного комиссариата Алтайского края по городу Белокуриха и Смоленскому району (Шадров С.А.) организовать прове</w:t>
        <w:softHyphen/>
        <w:t xml:space="preserve">дение учебных занятий согласно тематическому плану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главному врачу КГБУЗ «Смоленская ЦРБ» (Хамри</w:t>
        <w:softHyphen/>
        <w:t>лов А.К.) организовать медицинское обслуживание участников учебного сбора на период проведения стрельб и сдачи нормативов по физической подготовке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Исполняющему обязанности начальника ОМВД России по Смоленскому району (Камынин А.Г.) организовать сопровож</w:t>
        <w:softHyphen/>
        <w:t xml:space="preserve">дение автоколонны с учащимися патрульной машиной ОГИБДД при выезде в воинскую часть        №  31466 (г. Бийск) и обратно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ю Комитета по образованию и молодёжной политике Смоленского района (Калиниченко В.П.) осуществить контроль за прохождением учебного материала на учебном сборе, согласно программы ОБЖ и плана проведения учебного сб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района Н.В. Василь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3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5:00Z</dcterms:created>
  <dc:creator>user</dc:creator>
  <dc:description/>
  <cp:keywords/>
  <dc:language>en-US</dc:language>
  <cp:lastModifiedBy>User UFK</cp:lastModifiedBy>
  <cp:lastPrinted>2017-05-30T09:49:00Z</cp:lastPrinted>
  <dcterms:modified xsi:type="dcterms:W3CDTF">2018-06-01T07:45:00Z</dcterms:modified>
  <cp:revision>43</cp:revision>
  <dc:subject/>
  <dc:title>АДМИНИСТРАЦИЯ СМОЛЕНСКОГО РАЙОНА </dc:title>
</cp:coreProperties>
</file>