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18 г. №  428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>О закреплении муниципального имущества на праве хозяйственного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Администрации Смоленского района Алтайского края от 29.08.2016 г. № 709 «О принятии муниципального унитарного предприятия «Солоновское коммунальное хозяйство» Смоленского района Алтайского края как имущественный комплекс в собственность муниципального образования Смоленский район Алтайского края, изменении наименования предприятия  и утверждении его устава в новой редакции», п.п. 2.2. п.2 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Управлению по земельным и имущественным отношениям Администрации Смоленского района  Алтайского края (Филатова Н.В.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едоставить</w:t>
      </w:r>
      <w:r>
        <w:rPr>
          <w:sz w:val="28"/>
        </w:rPr>
        <w:t xml:space="preserve"> имущество, согласно приложению к настоящему постановлению,  на праве хозяйственного ведения  </w:t>
      </w:r>
      <w:r>
        <w:rPr>
          <w:sz w:val="28"/>
          <w:szCs w:val="28"/>
        </w:rPr>
        <w:t>муниципальному  унитарному  предприятию  «Солоновское  коммунальное хозяйство» Смоленского района Алтайского края путем заключения договора о закреплении муниципального имущества на праве хозяйственного вед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</w:t>
      </w:r>
      <w:r>
        <w:rPr>
          <w:sz w:val="28"/>
        </w:rPr>
        <w:t xml:space="preserve"> внести изменения в реестр муниципального имущества муниципального образования Смоленский район Алтайского края в отношении имущества указанного в п. 1.1.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Бухгалтерии муниципального унитарного предприятия «Солоновское коммунальное хозяйство» Смоленского района Алтайского края поставить на баланс имущество, указанное в п.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8:00Z</dcterms:created>
  <dc:creator>Татьяна</dc:creator>
  <dc:description/>
  <cp:keywords/>
  <dc:language>en-US</dc:language>
  <cp:lastModifiedBy>user</cp:lastModifiedBy>
  <cp:lastPrinted>2018-05-15T10:26:00Z</cp:lastPrinted>
  <dcterms:modified xsi:type="dcterms:W3CDTF">2018-05-16T03:33:00Z</dcterms:modified>
  <cp:revision>12</cp:revision>
  <dc:subject/>
  <dc:title>Главное управление экономики и инвестиций Алтайского края</dc:title>
</cp:coreProperties>
</file>