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14.05.2018 г. № 429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писании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отрев ходатайство  заведующего муниципальным бюджетным дошкольным образовательным учреждением «Детский сад «Петушок» (вх. от 27.04.2018 № 1754б-02-44), руководствуясь Положением о порядке списания муниципального имущества, находящегося в собственности муниципального образования Смоленский район Алтайского края, утвержденного решением Смоленского районного Собрания депутатов от 05.03.2009 года № 5, Администрация Смоленского района Алтайского края 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Списать основные  средства, являющиеся муниципальной собственностью муниципального образования Смоленский район Алтайского края, находящиеся на праве оперативного управления и состоящие на балансе муниципального бюджетного дошкольного образовательного учреждения «Детский сад «Петушок» по причине полного механического износа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механическая печатная машинка,  в количестве 1 шт.,  1974 года выпуска, ОКОФ 142929370, общей балансовой стоимостью 4784,00 руб. (четыре тысячи семьсот восемьдесят четыре, начисленной амортизацией 4784,00 руб., остаточной стоимостью 0,00 руб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Бухгалтерии муниципального бюджетного дошкольного образовательного  учреждения «Детский сад «Петушок» (Иванникова Е.А.) снять с баланса основные средства, указанные в пункте 1 настоящего постановления, оформив выбытие актом на списание основных средств, один экземпляр которого представить в Управление по земельным и имущественным отношениям Администрации Смоленского района в срок до 20.05.2018 г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 района                                                                                            Л.В. Моис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моле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______ 2018 г.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46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60"/>
        <w:gridCol w:w="1800"/>
        <w:gridCol w:w="1080"/>
        <w:gridCol w:w="840"/>
        <w:gridCol w:w="1260"/>
        <w:gridCol w:w="1260"/>
        <w:gridCol w:w="1320"/>
        <w:gridCol w:w="1226"/>
      </w:tblGrid>
      <w:tr>
        <w:trPr/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онный номер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/дата Постановки на баланс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ОФ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/ срок полезного использования</w:t>
            </w:r>
          </w:p>
        </w:tc>
        <w:tc>
          <w:tcPr>
            <w:tcW w:w="38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sz w:val="20"/>
                <w:szCs w:val="20"/>
              </w:rPr>
              <w:t>Стоимость имущества на 01.04.2018 г.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ind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численной амортизации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00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 печатная машинка, кол-во 1 шт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 г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2937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4,10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4,10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32:00Z</dcterms:created>
  <dc:creator>Татьяна</dc:creator>
  <dc:description/>
  <cp:keywords/>
  <dc:language>en-US</dc:language>
  <cp:lastModifiedBy>user</cp:lastModifiedBy>
  <cp:lastPrinted>2018-05-15T10:55:00Z</cp:lastPrinted>
  <dcterms:modified xsi:type="dcterms:W3CDTF">2018-05-16T03:30:00Z</dcterms:modified>
  <cp:revision>8</cp:revision>
  <dc:subject/>
  <dc:title>Главное управление экономики и инвестиций Алтайского края</dc:title>
</cp:coreProperties>
</file>