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5.2018 № 431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О безвозмездном принятии в муниципальную собственность имущества и 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закреплении имущества на прав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Соглашения о сотрудничестве от 5 марта 2018 г., заключенного между Администрацией Смоленского района Алтайского края и Алтайским краевым отделением Общероссийской общественной организации «Всероссийское добровольное пожарное общество», в соответствии с  договором безвозмездной передачи имущества (дарения) № 17 от 03 мая 2018 г. в собственность муниципального образования Смоленский район Алтайского края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/>
      </w:pPr>
      <w:r>
        <w:rPr>
          <w:sz w:val="28"/>
        </w:rPr>
        <w:t>- лодка Шкипер А260 (надувное дно) (зеленый), количество 1 шт, балансовой стоимостью 13800,00 руб., остаточной стоимостью 1380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жилет спасательный. Экстреал Плюс </w:t>
      </w:r>
      <w:r>
        <w:rPr>
          <w:sz w:val="28"/>
          <w:lang w:val="en-US"/>
        </w:rPr>
        <w:t>XL</w:t>
      </w:r>
      <w:r>
        <w:rPr>
          <w:sz w:val="28"/>
        </w:rPr>
        <w:t xml:space="preserve"> до 110 кг </w:t>
      </w:r>
      <w:r>
        <w:rPr>
          <w:sz w:val="28"/>
          <w:lang w:val="en-US"/>
        </w:rPr>
        <w:t>EXTREAL</w:t>
      </w:r>
      <w:r>
        <w:rPr>
          <w:sz w:val="28"/>
        </w:rPr>
        <w:t xml:space="preserve"> , количество 2 шт., балансовой стоимостью 1780,00 руб., остаточной стоимостью 178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руг спасательный КСЛ КП-2, количество 3 шт., балансовой стоимостью 8190,00 руб., остаточной стоимостью 819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пасательный конец Александрова, количество 2 шт., балансовой стоимостью 930,00 руб., остаточной стоимостью 93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шатер </w:t>
      </w:r>
      <w:r>
        <w:rPr>
          <w:sz w:val="28"/>
          <w:lang w:val="en-US"/>
        </w:rPr>
        <w:t>AQUILON</w:t>
      </w:r>
      <w:r>
        <w:rPr>
          <w:sz w:val="28"/>
        </w:rPr>
        <w:t xml:space="preserve">  </w:t>
      </w:r>
      <w:r>
        <w:rPr>
          <w:sz w:val="28"/>
          <w:lang w:val="en-US"/>
        </w:rPr>
        <w:t>HS</w:t>
      </w:r>
      <w:r>
        <w:rPr>
          <w:sz w:val="28"/>
        </w:rPr>
        <w:t xml:space="preserve">-3074 </w:t>
      </w:r>
      <w:r>
        <w:rPr>
          <w:sz w:val="28"/>
          <w:lang w:val="en-US"/>
        </w:rPr>
        <w:t>Hefios</w:t>
      </w:r>
      <w:r>
        <w:rPr>
          <w:sz w:val="28"/>
        </w:rPr>
        <w:t>, количество 1 шт., балансовой стоимостью 7930,00 руб., остаточной стоимостью 7930,00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ул туристический со спинкой СР-450.22(с) (труба ф22), количество 1 шт., балансовой стоимостью 680,00 руб., остаточной стоимостью 68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тол складной </w:t>
      </w:r>
      <w:r>
        <w:rPr>
          <w:sz w:val="28"/>
          <w:lang w:val="en-US"/>
        </w:rPr>
        <w:t>Helios</w:t>
      </w:r>
      <w:r>
        <w:rPr>
          <w:sz w:val="28"/>
        </w:rPr>
        <w:t xml:space="preserve"> 21405 (пр-во ГК Тонар), балансовой стоимостью 1250,00 руб., остаточной стоимостью 125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умка санитарная ФЭСТ, количество 1 шт., балансовой стоимостью 1450,00 руб., остаточной стоимостью 145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громкоговоритель-6, 10Вт, сирена, 200 м., складная ручка, количество 1 шт., балансовой стоимостью 808,00 руб., остаточной стоимостью 808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Бухгалтерии Администрации Смоленского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4.Управлению по земельным и имущественным отношениям Администрации Смоленского района Алтайского края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5:00Z</dcterms:created>
  <dc:creator>Татьяна</dc:creator>
  <dc:description/>
  <cp:keywords/>
  <dc:language>en-US</dc:language>
  <cp:lastModifiedBy>user</cp:lastModifiedBy>
  <cp:lastPrinted>2018-05-18T10:51:00Z</cp:lastPrinted>
  <dcterms:modified xsi:type="dcterms:W3CDTF">2018-07-19T04:25:00Z</dcterms:modified>
  <cp:revision>2</cp:revision>
  <dc:subject/>
  <dc:title>Главное управление экономики и инвестиций Алтайского края</dc:title>
</cp:coreProperties>
</file>