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1.2018 №  44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 расположения гран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ого участка на кадастровом пла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21225), расположенного по адресу: Алтайский край, Смоленский район, с. Смоленское, мкр. ПМК, 9 «г», в соответствии со ст. 11.10 пп.1 п. 3 ст.39.11 Земельного кодекса Российской Федерации, ПОСТАНОВЛЯЮ:</w:t>
      </w:r>
    </w:p>
    <w:p>
      <w:pPr>
        <w:pStyle w:val="Normal"/>
        <w:ind w:firstLine="540"/>
        <w:jc w:val="both"/>
        <w:rPr/>
      </w:pPr>
      <w:r>
        <w:rPr>
          <w:sz w:val="28"/>
        </w:rPr>
        <w:t>1.Утвердить схему расположения границ земельного участка  на кадастровом плане территории с видом разрешенного использования: для ведения личного подсобного хозяйства, расположенного по адресу: Алтайский край, Смоленский район, мкр. ПМК, 9 «г»,  площадь земельного участка: 137 (сто тридцать семь) кв.м., категория земли: «земли населенных пунктов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               Л.В. Моисеева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1-22T14:48:00Z</cp:lastPrinted>
  <dcterms:modified xsi:type="dcterms:W3CDTF">2018-01-24T09:44:00Z</dcterms:modified>
  <cp:revision>37</cp:revision>
  <dc:subject/>
  <dc:title>                    </dc:title>
</cp:coreProperties>
</file>