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Arial" w:ascii="Arial" w:hAnsi="Arial"/>
          <w:szCs w:val="28"/>
        </w:rPr>
        <w:t>17.05.2018 № 445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53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соответствии с пунктом 1 части 2 статьи 6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7.1 Федерального закона от 06.10.2003 №131-ФЗ «Об общих принципах организации местного самоуправления в Российской Федерации», решением Смоленского районного Собрания депутатов Алтайского края от 28.04.2017 №24 «Об утверждении Правил ведения перечня видов муниципального контроля и органов местного самоуправления, уполномоченных на их осуществление в Смоленском районе Алтайского края», руководствуясь статьей 6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Cs w:val="28"/>
        </w:rPr>
        <w:t>Утвердить прилагаемый Перечень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читать утратившим силу постановление Администрации Смоленского района Алтайского края от 23.01.2018 №38 «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Cs w:val="28"/>
        </w:rPr>
        <w:t xml:space="preserve">Контроль за исполнением настоящего постановления возложить на первого заместителя главы Администрации района Васильеву Н.В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29"/>
        <w:rPr/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firstLine="5529"/>
        <w:rPr/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55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ind w:firstLine="55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7.05.2018 № 445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идов муниципального контроля и органов местного самоуправлен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олномоченных на их осуществление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д муниципального контро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Орган местного самоуправления (орган Администрации района), уполномоченный на осуществление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ниципальный земельный контроль на территории муниципального образования Смоленский район Алтайского кр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Администрация Смоленского района Алтайского края (Управление по земельным и имущественным отношениям Администрации Смоленского района Алтай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ниципальный контроль за сохранностью автомобильных дорог местного значения на территории муниципального образования Смоленский район Алтайского кр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Администрация Смоленского района Алтайского края (Управление ЖКХ, строительства, архитектуры и газификации Администрации Смоленского района Алтай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й контроль в области торговой деятельности на территории муниципального образования Смоленский район Алтайского кр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 Смоленского района Алтайского края (Управление экономики Администрации Смоленского района Алтай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ниципальный жилищный контроль на территории муниципального образования Смоленский район Алтайского кр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Администрация Смоленского района Алтайского края (Управление ЖКХ, строительства, архитектуры и газификации Администрации Смоленского района Алтайского края)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07:00Z</dcterms:created>
  <dc:creator>1</dc:creator>
  <dc:description/>
  <cp:keywords/>
  <dc:language>en-US</dc:language>
  <cp:lastModifiedBy>User UFK</cp:lastModifiedBy>
  <cp:lastPrinted>2018-05-17T09:28:00Z</cp:lastPrinted>
  <dcterms:modified xsi:type="dcterms:W3CDTF">2018-05-23T03:20:00Z</dcterms:modified>
  <cp:revision>4</cp:revision>
  <dc:subject/>
  <dc:title/>
</cp:coreProperties>
</file>