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5.2018№ 447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брамовой Олесе Никола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 о предоставлении земельного участка в собственность от 15.05.2018 г. (вх.№ А-230-02-18) Абрамовой Олеси Николаевны 26.10.1982  года рождения, место рождения: с. Ануйское Смоленского района Алтайского края, паспорт: серия 01 04 571938, выдан отделом внутренних дел Смоленского района Алтайского края 23.12.2004 г., код подразделения: 222-047, </w:t>
      </w:r>
      <w:r>
        <w:rPr>
          <w:color w:val="000000"/>
        </w:rPr>
        <w:t xml:space="preserve">зарегистрирована по месту жительства: Алтайский край, Смоленский район, с. Смоленское, ул. Октябрьская, д. 30, кв. 2, СНИЛС: 066-057-330-57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а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4 мая 2018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брамовой Олесе Никола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50 лет Победы, 7, с кадастровым номером: 22:41:021255:104, общей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Абрамову Олесю Николае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8-05-17T16:22:00Z</cp:lastPrinted>
  <dcterms:modified xsi:type="dcterms:W3CDTF">2018-05-22T02:03:00Z</dcterms:modified>
  <cp:revision>28</cp:revision>
  <dc:subject/>
  <dc:title>РОССИЙСКАЯ ФЕДЕРАЦИЯ</dc:title>
</cp:coreProperties>
</file>