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8.05.2018 № 44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нику Серг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Решетника Сергея Ивано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назначение: нежилое здание, площадь: 24,0  кв.м., количество этажей, в том числе подземных этажей: 1, кадастровый номер: 22:41:010801:205,  принадлежащий  на праве собственности  Решетнику Сергею Ивановичу, документы основания: технический план здания, сооружения, помещения, либо объекта незавершенного строительства от 18.04.2018 г., договор  аренды  земельного участка №21/015  от  12.02.2015 г, дата регистрации: 26.02.2015 г, номер регистрации:  22-22/031-22/002/2015-13/1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дата и номер регистрации права: 22:41:010801:205-22/026/2018-1, 23.04.2018 г.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Решетником Сергеем Ивановичем договор аренды земельного участка от 12 февраля 2015 г. № 21/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 Решетнику Сергею Ивановичу в собственность земельный участок общей площадью 1474 (одна тысяча четыреста семьдесят четыре) квадратных метров, с кадастровым номером 22:41:010801:187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Верх-Обский, ул. Набережная, 5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8-05-22T02:03:00Z</dcterms:modified>
  <cp:revision>119</cp:revision>
  <dc:subject/>
  <dc:title>РОССИЙСКАЯ ФЕДЕРАЦИЯ</dc:title>
</cp:coreProperties>
</file>