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18 № 45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мертью арендатора Осипова Николая Васильевича 29.11.2017 г., что подтверждается свидетельством о смерти, выданным Смоленским межрайонным отделом ЗАГС Министерства юстиции Алтайского края за №822657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ТО от 05.12.2017 г., в соответствии с п.1 ст. 418 Гражданского кодекса Российской Федераци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 Осиповым Николем Васильевичем договор аренды земельного участка от 27 сентября 2013 года № 198/013 с 31 дека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общей площадью 13990 (тринадцать тысяч девятьсот девяносто) квадратных метров, с кадастровым номером 22:41:020301:877,  категория земель—земли сельскохозяйственного назначения, разрешенное использование – для ведения личного подсобного хозяйства, расположенный в границах муниципального образования Ануйский сельсовет Смоленского района Алтайского края, местоположение установлено относительно ориентира, расположенного за  пределам участка. Ориентир:   с. Ануйское. Участок находится примерно в 4,5 км от ориентира по направлению на северо-за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Zemliya_4</cp:lastModifiedBy>
  <cp:lastPrinted>2018-01-22T11:18:00Z</cp:lastPrinted>
  <dcterms:modified xsi:type="dcterms:W3CDTF">2018-01-24T09:46:00Z</dcterms:modified>
  <cp:revision>23</cp:revision>
  <dc:subject/>
  <dc:title>РОССИЙСКАЯ ФЕДЕРАЦИЯ</dc:title>
</cp:coreProperties>
</file>