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8.05.2018 №450                                                                                          с. Смоленское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9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назначении членов конкурсной комиссии по проведению конкурса на замещение вакантной должности главы Администрации муниципального образования Кировского сельсовета Смоленского района Алтайского края</w:t>
      </w:r>
    </w:p>
    <w:p>
      <w:pPr>
        <w:pStyle w:val="Normal"/>
        <w:ind w:right="496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частью 5 статьи 37 Федерального закона от 06 октября 2003 года № 131-ФЗ «Об общих принципах организации местного самоуправления в Российской Федерации», статьёй 44 Устава муниципального образования Смоленский район Алтайского края, рассмотрев решение Собрания депутатов Кировского сельсовета №7 от 26.04.2018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Назначить трёх членов конкурсной комиссии по проведению конкурса на замещение вакантной должности главы Администрации муниципального образования Кировский сельсовет Смоленского района Алтай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Направить настоящее постановление в Собрание депутатов Кировского сельсовета Смоле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ы района                                                                                               Л.В. Моисеев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0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0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80" w:leader="none"/>
        </w:tabs>
        <w:ind w:firstLine="50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 xml:space="preserve">от 18.05.2018 №450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cs="Arial" w:ascii="Arial" w:hAnsi="Arial"/>
          <w:sz w:val="24"/>
          <w:szCs w:val="28"/>
        </w:rPr>
        <w:t xml:space="preserve">ЧЛЕНЫ КОНКУРСНОЙ КОМИССИИ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 проведению конкурса на замещение вакантной должности главы Администрации муниципального образования Кировского сельсовета  Смоленского района Алтайского края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Малец Сергей Владимирович, управляющий делами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4485" w:leader="none"/>
          <w:tab w:val="left" w:pos="4536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Попов Олег Геннадьевич, начальник Организационно-правового управления Администрации Смоленского района Алтайского края</w:t>
      </w:r>
    </w:p>
    <w:p>
      <w:pPr>
        <w:pStyle w:val="Normal"/>
        <w:tabs>
          <w:tab w:val="clear" w:pos="708"/>
          <w:tab w:val="left" w:pos="448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3. Анисимов Николай Михайлович, </w:t>
      </w:r>
      <w:r>
        <w:rPr>
          <w:rFonts w:cs="Arial" w:ascii="Arial" w:hAnsi="Arial"/>
          <w:color w:val="000000"/>
          <w:sz w:val="24"/>
          <w:szCs w:val="28"/>
        </w:rPr>
        <w:t>начальник управления сельского хозяйства Администрации Смоленского района Алтайского края</w:t>
      </w:r>
      <w:r>
        <w:rPr>
          <w:rFonts w:cs="Arial" w:ascii="Arial" w:hAnsi="Arial"/>
          <w:sz w:val="24"/>
          <w:szCs w:val="28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-</dc:creator>
  <dc:description/>
  <cp:keywords/>
  <dc:language>en-US</dc:language>
  <cp:lastModifiedBy>User UFK</cp:lastModifiedBy>
  <cp:lastPrinted>2018-05-17T17:34:00Z</cp:lastPrinted>
  <dcterms:modified xsi:type="dcterms:W3CDTF">2018-05-23T03:24:00Z</dcterms:modified>
  <cp:revision>54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