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8.05.2018</w:t>
      </w:r>
      <w:r>
        <w:rPr>
          <w:sz w:val="28"/>
        </w:rPr>
        <w:t>____ № _</w:t>
      </w:r>
      <w:r>
        <w:rPr>
          <w:sz w:val="28"/>
          <w:u w:val="single"/>
        </w:rPr>
        <w:t>451</w:t>
      </w:r>
      <w:r>
        <w:rPr>
          <w:sz w:val="28"/>
        </w:rPr>
        <w:t>__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руководствуясь протоколом заседания комиссии по землепользованию и застройке Администрации Смоленского района Алтайского края от 27.03.2018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</w:rPr>
        <w:t>Изменить вид разрешенного использования: под общественную застройку, земельному участку с кадастровым номером 22:41:021301:1172, местоположение установлено относительно ориентира, расположенного в границах участка. Почтовый адрес ориентира: край Алтайский, район Смоленский, с. Смоленское, категория земель: земли сельскохозяйственного назначения, на вид разрешенного использования: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3:00Z</dcterms:created>
  <dc:creator>ОАиС1</dc:creator>
  <dc:description/>
  <dc:language>en-US</dc:language>
  <cp:lastModifiedBy>Tema</cp:lastModifiedBy>
  <cp:lastPrinted>2018-05-18T12:50:00Z</cp:lastPrinted>
  <dcterms:modified xsi:type="dcterms:W3CDTF">2022-03-18T04:33:00Z</dcterms:modified>
  <cp:revision>2</cp:revision>
  <dc:subject/>
  <dc:title/>
</cp:coreProperties>
</file>